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162"/>
        <w:gridCol w:w="15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7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: 1/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6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AS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68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уп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олуприце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74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33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4,64</w:t>
            </w:r>
          </w:p>
          <w:p>
            <w:pPr>
              <w:pStyle w:val="Normal"/>
              <w:ind w:hanging="5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7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eawoo Lan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86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Д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начальника глав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97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498/89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1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89,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16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нко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72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с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74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3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6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252,2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596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95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нин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</w:t>
            </w:r>
            <w:r>
              <w:rPr>
                <w:sz w:val="20"/>
                <w:szCs w:val="20"/>
              </w:rPr>
              <w:t>х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6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0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оролла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0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01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дачный участок  (земли поселений)            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                    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хозназначен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земли поселений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</w:t>
              <w:br/>
              <w:t xml:space="preserve">Митсубиси «Паджеро», </w:t>
              <w:br/>
              <w:t>Опель «Аст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</w:t>
              <w:br/>
              <w:t xml:space="preserve">МАН 19.464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ан Х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Мик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99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47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R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74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6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4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4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ский 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МЗ 81021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936,6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72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г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86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55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93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76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лей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771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7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пеко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2268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к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7905/16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31/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7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54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3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93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86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ЛОГАН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97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7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7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5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7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Фольксваген Джет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3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7:00Z</dcterms:created>
  <dc:creator>Зайцева Ю Н</dc:creator>
  <dc:description/>
  <cp:keywords/>
  <dc:language>en-US</dc:language>
  <cp:lastModifiedBy>Ольга Г. Греченко</cp:lastModifiedBy>
  <dcterms:modified xsi:type="dcterms:W3CDTF">2018-05-11T12:12:00Z</dcterms:modified>
  <cp:revision>19</cp:revision>
  <dc:subject/>
  <dc:title>Сведения</dc:title>
</cp:coreProperties>
</file>