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гражданских служащих главного управления ЗАГС Рязанской области  и членов их сем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 по 31 декабря 2018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96"/>
        <w:gridCol w:w="1984"/>
        <w:gridCol w:w="1418"/>
        <w:gridCol w:w="1134"/>
        <w:gridCol w:w="1134"/>
        <w:gridCol w:w="993"/>
        <w:gridCol w:w="991"/>
        <w:gridCol w:w="1134"/>
        <w:gridCol w:w="992"/>
        <w:gridCol w:w="992"/>
        <w:gridCol w:w="1276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а Е.А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хенд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169,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шкина Г.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начальника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608,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2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2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Сузу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102,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ченко Т.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а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9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543,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О.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352,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2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кова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шк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88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то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15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банова Н.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64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ГАЗ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55,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ков П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54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1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даев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ВАЗ, а/м легково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74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91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нин И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ау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90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1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нин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В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68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6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орова Н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29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Н.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735,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ая по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дэ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658,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а О.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п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034,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хенда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мицуби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127,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Е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оп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132,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7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432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дич М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19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идаева Н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91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ВАЗ,а/м легковой 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74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шкина А.Ю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хунд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415,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3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3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ив Н.В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96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М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66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усова Е.Н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035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якина Э.Э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52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мицубиси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ЛАВ-810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806,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М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21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ченова Е.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72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шевроле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767,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шина Н.В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641,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24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лина Н.А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425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Т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922,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В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23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кевич Т.В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030,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 квартиры площадью 38,8 кв.м  приобретена за счет собственных средств и  кредита</w:t>
            </w:r>
          </w:p>
        </w:tc>
      </w:tr>
      <w:tr>
        <w:trPr>
          <w:trHeight w:val="5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юшина М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92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убарева С.А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183,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294,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юшо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нисс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58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огоров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ьмина М.Ф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925,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нисс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375,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ков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4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0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87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ВАЗ, а/м легковой шевр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2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итина Р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35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олова Е.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1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ма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ьченко Л.А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тай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846,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ева Л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96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908,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лова Т. И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7/8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142,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гарова Н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ВА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407,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тикова О.В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ки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153,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а Т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фольксваге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008,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мерседес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165,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шина Е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фольксваг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25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ВАЗ, мотоцикл БС250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7171-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22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ва О.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ВАЗ, а/м легковой ВАЗ, а/м легковой шевро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197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сева И.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5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фор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00,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водина Е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7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2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итриева Е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027,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мазда, а/м легковой ВА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878,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теркина Ю.Н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401,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785,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фонова Н.Ю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760,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киа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У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4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О.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32,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киа, а/м легковой ВАЗ, мотоцикл УР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96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рикова 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96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2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ина Л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90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80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акова Н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6130,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 ВАЗ, а/м шевроле  ни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еева Г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4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 нисса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289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амонова М.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фольксваг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01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 ВАЗ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747,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х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7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6904,74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на С.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9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37,5 кв.м  приобретена за счет собственных средств и кредита</w:t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ВАЗ, а/м легковой шк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212,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5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юшкина Е.А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54,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7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р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074,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32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ышева Ю.М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73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вина Н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416,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267,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ачева И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32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/25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 рено, а/м легковой  киа, автоприцеп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36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кова Т.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5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В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92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ова 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6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В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18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center" w:pos="79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ычева Л.А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44,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2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ова Е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15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В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верова Г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шевроле, ма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35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65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шкина В.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5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вецова В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86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шевроле, а/м легковой киа, а/м легковой ки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452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а Е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 В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8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а С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623,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рено, а/м легковой р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537,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емская Л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646,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 земельного участка 627,0 кв.м. и ¼ доли жилого дома 64,5 кв.м  приобретены за счет дохода от продажи легкового автомобиля и собственных средств</w:t>
            </w:r>
          </w:p>
        </w:tc>
      </w:tr>
      <w:tr>
        <w:trPr>
          <w:trHeight w:val="7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132,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¼ доли земельного участка 627,0 кв.м. и ¼ доли жилого дома 64,5 кв.м  приобретены за счет дохода от продажи квартиры и собственных средств </w:t>
            </w:r>
          </w:p>
        </w:tc>
      </w:tr>
      <w:tr>
        <w:trPr>
          <w:trHeight w:val="2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 земельного участка 627,0 кв.м. и ¼ доли жилого дома 64,5 кв.м  приобретены за счет средств материнского капитала</w:t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 земельного участка 627,0 кв.м. и ¼ доли жилого дома 64,5 кв.м  приобретены за счет средств материнского капитала</w:t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ано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27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40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кин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хунд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9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87,9 кв.м  и автомобиль хундай приобретены за счет кредита, продажи автомобиля и дара родственников</w:t>
            </w:r>
          </w:p>
        </w:tc>
      </w:tr>
      <w:tr>
        <w:trPr>
          <w:trHeight w:val="5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З 8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9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87,9 кв.м приобретена за счет кредита и дара родственника супруги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а И.В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дэ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108,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ВАЗ, а/м легковой хунда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97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ёмина С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46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к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8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4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енко Н.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399,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гина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4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х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5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4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4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ихина В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194,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маз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19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 Н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территориально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098,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В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0485,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ина Н.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583,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5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Л.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89,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шевроле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687,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фоломеева О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895,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, а/м легков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, а/м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5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и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90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ькин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52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чугина Н.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 земельного участка площадью 1500 кв.м приобретен за счет кредита</w:t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 жилого дома площадью 85,2 приобретен за счет материнского (семейного) капитала, личных накоплений и кредита</w:t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2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 земельного участка площадью 1500 кв.м приобретен за счет кредита</w:t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 жилого дома площадью 85,2 приобретен за счет материнского (семейного) капитала, личных накоплений и кредита</w:t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шкина Т.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пеж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353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914,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54:00Z</dcterms:created>
  <dc:creator>Кравченко Наталья Петровна</dc:creator>
  <dc:description/>
  <cp:keywords/>
  <dc:language>en-US</dc:language>
  <cp:lastModifiedBy>Сотрудник</cp:lastModifiedBy>
  <cp:lastPrinted>2017-04-18T10:22:00Z</cp:lastPrinted>
  <dcterms:modified xsi:type="dcterms:W3CDTF">2019-04-30T11:47:00Z</dcterms:modified>
  <cp:revision>35</cp:revision>
  <dc:subject/>
  <dc:title/>
</cp:coreProperties>
</file>