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6"/>
        <w:gridCol w:w="1984"/>
        <w:gridCol w:w="1418"/>
        <w:gridCol w:w="1134"/>
        <w:gridCol w:w="1134"/>
        <w:gridCol w:w="993"/>
        <w:gridCol w:w="991"/>
        <w:gridCol w:w="1134"/>
        <w:gridCol w:w="992"/>
        <w:gridCol w:w="992"/>
        <w:gridCol w:w="1276"/>
        <w:gridCol w:w="17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Е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е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643,3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шкина Г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640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Сузу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67,5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енко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249,2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9,4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шк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95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88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9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Г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0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29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20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56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6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а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12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оп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92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61,0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дэ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04,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3,2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15,4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45,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107,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ч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96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6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56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совершеннолетний ребенок</w:t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23,5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ив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17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52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87,2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44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56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92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99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60,5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а Н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10,8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7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лина Н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79,2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22,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21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евич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89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юшина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50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рева С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14,0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48,9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74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53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на М.Ф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65,4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167,2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04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26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77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02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7,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96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енко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ай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1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41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24,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Т. И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/8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37,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аров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22,9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кова О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54,8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Т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55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мерседес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31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мотоцикл БС25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717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63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67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8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И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85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00,0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58,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87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41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, 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89,7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кина Ю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35,7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45,4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44,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70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92,1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 а/м легковой ВАЗ, мотоцикл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5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омкин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58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и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7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65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ти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5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2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70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33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9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ркун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3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72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76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нисс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98,8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23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99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95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14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, а/м легковой шкода, автомобиль грузовой УАЗ, автобус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6,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3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44,8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98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ева Ю.М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15,6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67,7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60,2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ачева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17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-20, а/м легковой  рено, а/м легковой  киа, автоприце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41,4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кова Т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лова В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17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26,0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68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62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ерова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57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52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82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цова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06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, а/м легковой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53,2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20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27,9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, 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14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емская Л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8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8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1,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31,7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ф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1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28,9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9,8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30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61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69,5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84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а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27,9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30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территориаль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444,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43,1 кв.м  приобретена за счет дохода от продажи квартиры и ипотеч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а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05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ина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72,9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06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26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271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17,6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75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39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Кравченко Наталья Петровна</dc:creator>
  <dc:description/>
  <dc:language>en-US</dc:language>
  <cp:lastModifiedBy>Сотрудник</cp:lastModifiedBy>
  <cp:lastPrinted>2017-04-18T10:22:00Z</cp:lastPrinted>
  <dcterms:modified xsi:type="dcterms:W3CDTF">2018-05-04T07:53:00Z</dcterms:modified>
  <cp:revision>2</cp:revision>
  <dc:subject/>
  <dc:title/>
</cp:coreProperties>
</file>