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Арбитражного суда Томской области</w:t>
      </w:r>
    </w:p>
    <w:p>
      <w:pPr>
        <w:pStyle w:val="Normal"/>
        <w:jc w:val="center"/>
        <w:rPr/>
      </w:pPr>
      <w:r>
        <w:rPr/>
        <w:t>за период с 1 января 2013 г. по 31 декабря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24"/>
        <w:gridCol w:w="1578"/>
        <w:gridCol w:w="1667"/>
        <w:gridCol w:w="1701"/>
        <w:gridCol w:w="850"/>
        <w:gridCol w:w="1134"/>
        <w:gridCol w:w="1134"/>
        <w:gridCol w:w="993"/>
        <w:gridCol w:w="885"/>
        <w:gridCol w:w="1842"/>
        <w:gridCol w:w="1257"/>
        <w:gridCol w:w="977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(руб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 Е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Платц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33,0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И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Эксперт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ум, Тойота Г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1,6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.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до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77,2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54,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26,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швили А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Матиз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1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ч Е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5,2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нь И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80,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69,7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злов И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Атенз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83,7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46,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 И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19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Р 456 А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31,5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ванова М.О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ЖС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го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69,0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18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ина В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го разря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вощехранилище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/107900          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56,99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пова З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Ниссан Ку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Ю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–администратор су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 Плю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 Плю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95,1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4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53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6:00Z</dcterms:created>
  <dc:creator>Churina</dc:creator>
  <dc:description/>
  <cp:keywords/>
  <dc:language>en-US</dc:language>
  <cp:lastModifiedBy>Колбас Елена Владимировна</cp:lastModifiedBy>
  <dcterms:modified xsi:type="dcterms:W3CDTF">2014-04-30T07:41:00Z</dcterms:modified>
  <cp:revision>9</cp:revision>
  <dc:subject/>
  <dc:title>Сведения</dc:title>
</cp:coreProperties>
</file>