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/>
        <w:t>руководителями государственных учреждений Самарской области, подведомственных министерству имущественных</w:t>
      </w:r>
    </w:p>
    <w:p>
      <w:pPr>
        <w:pStyle w:val="Normal"/>
        <w:jc w:val="center"/>
        <w:rPr/>
      </w:pPr>
      <w:r>
        <w:rPr/>
        <w:t>отношений Самарской области, и членов их семей за отчетный период с 1 января 2017 года по 31 декабря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80"/>
        <w:gridCol w:w="1154"/>
        <w:gridCol w:w="951"/>
        <w:gridCol w:w="1297"/>
        <w:gridCol w:w="992"/>
        <w:gridCol w:w="1276"/>
        <w:gridCol w:w="992"/>
        <w:gridCol w:w="992"/>
        <w:gridCol w:w="1276"/>
        <w:gridCol w:w="1418"/>
        <w:gridCol w:w="1417"/>
        <w:gridCol w:w="2126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инициалы, чьи 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ходящиеся в пользован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                    источниках получения средств, за счет которых совершена сделка** (вид приобретенного имущества, источники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ор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государственного казенного учреждения Самарской области «Центр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ламы»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RAV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1 414,8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BMW X6 xDrive35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718,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8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-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-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евич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государственного казенного учреждения Самарской области «Региональный центр недвижимости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RAV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3 517,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Venz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Cruiser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аркинг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408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-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6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гу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государственного бюджетного учреждения Самарской области «Санаторий «Поволжье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 536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-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/>
        <w:t>* В случае, если в отчетном периоде лицу, замещающему государственную должность, служащему по месту работы,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ConsPlusNormal"/>
        <w:ind w:firstLine="540"/>
        <w:jc w:val="both"/>
        <w:rPr/>
      </w:pPr>
      <w:r>
        <w:rPr/>
        <w:t>** Сведения указываются, если сумма сделки превышает общий доход лица, замещающего государственную должность, служащего и его супруги (супруга) за три последних года, предшествующих совершению сдел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11:00Z</dcterms:created>
  <dc:creator>User</dc:creator>
  <dc:description/>
  <cp:keywords/>
  <dc:language>en-US</dc:language>
  <cp:lastModifiedBy>Юлия В. Телепегина</cp:lastModifiedBy>
  <cp:lastPrinted>2017-04-28T11:01:00Z</cp:lastPrinted>
  <dcterms:modified xsi:type="dcterms:W3CDTF">2018-04-27T07:12:00Z</dcterms:modified>
  <cp:revision>17</cp:revision>
  <dc:subject/>
  <dc:title>Информация для размещения на сайте</dc:title>
</cp:coreProperties>
</file>