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8"/>
      </w:tblGrid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а лесного хозяйства, охраны окружающей среды и природопользования Самарской области  </w:t>
            </w:r>
          </w:p>
        </w:tc>
      </w:tr>
      <w:tr>
        <w:trPr/>
        <w:tc>
          <w:tcPr>
            <w:tcW w:w="16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отчетный период с 01 января 2018 года по 31 декабря 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ы на официальном сайте Правитель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samregion.ru/authorities/government/svedeniya-o-dohodah-gubernatora-ministrov-samarskoj-oblasti-i-rukovoditelej-inyh-organov-ispolnitelnoj-vlasti-samarskoj-oblasti-za-2018-god/</w:t>
        </w:r>
      </w:hyperlink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6"/>
      </w:tblGrid>
      <w:tr>
        <w:trPr/>
        <w:tc>
          <w:tcPr>
            <w:tcW w:w="1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редставленные государственными гражданскими служащими  министерства лесного хозяйства, охраны окружающей среды и природопользования Самарской области за отчетный период </w:t>
              <w:br/>
              <w:t xml:space="preserve">с 01 января 2018 года по 31 декабря 2018 года и подлежащие размещению </w:t>
              <w:br/>
              <w:t>в информационно-телекоммуникационной сети Интернет на официальном сайте орган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3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6"/>
        <w:gridCol w:w="1"/>
        <w:gridCol w:w="1725"/>
        <w:gridCol w:w="33"/>
        <w:gridCol w:w="2"/>
        <w:gridCol w:w="1405"/>
        <w:gridCol w:w="33"/>
        <w:gridCol w:w="3"/>
        <w:gridCol w:w="1404"/>
        <w:gridCol w:w="33"/>
        <w:gridCol w:w="4"/>
        <w:gridCol w:w="863"/>
        <w:gridCol w:w="33"/>
        <w:gridCol w:w="5"/>
        <w:gridCol w:w="950"/>
        <w:gridCol w:w="33"/>
        <w:gridCol w:w="6"/>
        <w:gridCol w:w="1314"/>
        <w:gridCol w:w="36"/>
        <w:gridCol w:w="4"/>
        <w:gridCol w:w="860"/>
        <w:gridCol w:w="36"/>
        <w:gridCol w:w="13"/>
        <w:gridCol w:w="1031"/>
        <w:gridCol w:w="37"/>
        <w:gridCol w:w="13"/>
        <w:gridCol w:w="1210"/>
        <w:gridCol w:w="38"/>
        <w:gridCol w:w="13"/>
        <w:gridCol w:w="1209"/>
        <w:gridCol w:w="39"/>
        <w:gridCol w:w="13"/>
        <w:gridCol w:w="2015"/>
        <w:gridCol w:w="41"/>
        <w:gridCol w:w="10"/>
        <w:gridCol w:w="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а сдел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ников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финансового планирования 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12,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80,9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природополь-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2604,0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зд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edes-Benz GLE 400 4MATIC Coupe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-транспорт-ные средств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L</w:t>
            </w:r>
            <w:r>
              <w:rPr>
                <w:sz w:val="18"/>
                <w:szCs w:val="18"/>
              </w:rPr>
              <w:t xml:space="preserve"> 800;              </w:t>
            </w:r>
            <w:r>
              <w:rPr>
                <w:sz w:val="18"/>
                <w:szCs w:val="18"/>
                <w:lang w:val="en-US"/>
              </w:rPr>
              <w:t>HARLEY DAVIDS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ftail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– руководитель департамента охраны окружающе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556,4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317,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699,6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665,3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ангулова Руф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на</w:t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(помощник)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olo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22,63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90,7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⅛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554,8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31,9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975,2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38,8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76,0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4,9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9,2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07,0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правового обеспе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МЗ 8102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28,2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ИЖ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231,9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ил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,2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- 21144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28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:       LADA 21911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83,4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 Евгений Алексе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прав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04,3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рограммного проектирования и обоснования инвестиций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26,2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nta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783,2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,8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й службы и кадр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716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бюджетного учёта и отчётности департамента финансового планирования 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22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38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у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бюджетного учёта и отчётности 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32/500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46,9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32/500 доли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50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/250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ме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т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ЛПХ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58,4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Татьяна 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043,9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жилого дома и земельного участка (приобретена квартира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 кв.м. Россия)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организационной работы и делопроизводства департамента финансового планирования </w:t>
            </w:r>
          </w:p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03,9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96,8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4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бюджетного планирования и финансов департамента финансового план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408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329,3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050,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39,7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239,9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Антони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11,6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52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Вадим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бюджетного планирования и финансов департамента финансового пла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адрового обеспе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31,0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99,0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EL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Х7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4,5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456,6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5,2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85,8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Вален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59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управления государственного экологического надзора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40,0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квартиры, 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.м. Россия)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ранспорт-ное средство</w:t>
            </w:r>
            <w:r>
              <w:rPr>
                <w:sz w:val="20"/>
                <w:szCs w:val="20"/>
              </w:rPr>
              <w:t>: прицеп к легковому автомобилю 82130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7085,7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и квартиры, кредитные средства, 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кв.м. Россия)</w:t>
            </w:r>
          </w:p>
        </w:tc>
      </w:tr>
      <w:tr>
        <w:trPr>
          <w:trHeight w:val="5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бул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ж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96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58,4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28,5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гар </w:t>
              <w:br/>
              <w:t>Еле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491,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дажи квартиры, кредитные средства, дар, накопления за предыдущие годы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 кв.м. Росси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за предыдущие годы (приобретен легковой автомобиль КИА РИО)</w:t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з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29,2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Станислав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19,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09,2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ович    Еле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23,1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 Станислав Леонид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80,2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91,7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ли населенных пунктов (гараж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277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45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98,8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43,9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56,7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3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ов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государственного экологического надзора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5808,8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, доход от </w:t>
              <w:br/>
              <w:t xml:space="preserve">продажи квартиры (приобретена квартира общей площадью </w:t>
              <w:br/>
              <w:t>33,5 кв.м. Россия)</w:t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нормирования и государственной экологической экспертизы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2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50,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нормирования и государственной экологической экспертизы департамента охраны окружающей среды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591,1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57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863,5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ур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нормирования и государственной экологической эксперти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309,2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</w:t>
              <w:br/>
              <w:t xml:space="preserve">продажи квартиры, займ, (приобретена квартира общей площадью </w:t>
              <w:br/>
              <w:t>28,6 кв.м. Россия)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Екатери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760,7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нигуллова Альбина А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2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вгения Алекс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⅓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542,0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ун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759,7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-21703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6,9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анах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рге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нормирования и государственной экологической экспертиз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56,7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региональной экологической политики департамента охраны окружающей среды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616,9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    Елена  Михайл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84,1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а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62,3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⅓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         Ольг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09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5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цов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але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егиональной экологической политики департамента охраны окружающей среды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71,8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митрий Викто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097,1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0,4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05,0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овская Гузалия Габдулфар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ЕВРОЛЕ Нива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56,7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06,9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гс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аб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977,2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ВЕСТ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91,5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81,1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ко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730,8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лова Елизавет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½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503,6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ХЕНДЭ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775,8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 Геннад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70,8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                 Ольг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1,1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⅓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Cheyrolet Cobalt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11,6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ф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рационального использования водных ресурсов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95,8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26,9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7,4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28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4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                 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Елена 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453,0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, займ в кредитной организации (приобретена квартира общей площадью </w:t>
              <w:br/>
              <w:t>57,1 кв.м. Россия)</w:t>
            </w:r>
          </w:p>
        </w:tc>
      </w:tr>
      <w:tr>
        <w:trPr>
          <w:trHeight w:val="69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6,0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ар, займ в кредитной организации (приобретена квартира общей площадью </w:t>
              <w:br/>
              <w:t>57,1 кв.м. Россия)</w:t>
            </w:r>
          </w:p>
        </w:tc>
      </w:tr>
      <w:tr>
        <w:trPr>
          <w:trHeight w:val="2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76,7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ицензирования участков недр местного значения департамента природопо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768,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оход от продажи квартиры, в том числе полученный сыном и переданный на покупку квартиры, собственные накопления  (приобретена квартира общей площадью </w:t>
              <w:br/>
              <w:t>33,4 кв.м. Россия)</w:t>
            </w:r>
          </w:p>
        </w:tc>
      </w:tr>
      <w:tr>
        <w:trPr>
          <w:trHeight w:val="8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ар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ленти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ю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64,4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0,0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820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79,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оводств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51,4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535,9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ям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 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376,0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м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08,3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99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>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 1/3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72,3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05,9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40,9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летдинова Эльвира Салава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40,8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охраны, защиты и воспроизводства лесов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EY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GAB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816,49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81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ю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757,2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  <w:br/>
              <w:t xml:space="preserve">⅓ доли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26,29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ва Инна Вале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98,0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б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9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14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ри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734,3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8/261 доли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а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Габделрашит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77,7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й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, ВАЗ 2108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ас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47,2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51,35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67,8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санова Марианна Владим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91,9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, кредитные средства  (приобретена квартира общей 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 кв.м. Россия)</w:t>
            </w:r>
          </w:p>
        </w:tc>
      </w:tr>
      <w:tr>
        <w:trPr>
          <w:trHeight w:val="7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прицеп к автомобилю 82945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98,9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         Татьяна Александ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76,5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н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48,5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O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tavi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26,4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е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3,2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йк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ладимиро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55,3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5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17,85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л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Григорье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96,68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9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64,66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3,03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с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18,0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управления лесного планирования и организации лесопользования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81,1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LADA GRANTA 21901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41,6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ку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931,0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 РАВ 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730,7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924,5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46,9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4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81,9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49,8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ама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965,54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4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-портные средства: прицеп легковой КМ 3828420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12,18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тнева Екатерина 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 грузовой фургон категории В ГАЗ 33021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65,5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-ные средства: автобус ГАЗ 322132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Татьяна Алексасндр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50,0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эксплуатацию 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иф 812104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764,4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(садовый домик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74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лтовная Наталья Алексеевн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65,8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493,11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для автомобил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и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82,0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77,2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X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79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102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92,9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а Екатерина 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2,3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управления государственного лесного и пожарного надз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928,4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Хундай             IX-35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376,8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 от продажи квартиры, а также доход от продажи квартиры, принадлежащий супруге  (приобретена квартира общей площадью </w:t>
              <w:br/>
              <w:t>69,1 кв.м. Росс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от продажи квартиры, принадлежащий супруге  (приобретен легковой 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35 2010г.в.)</w:t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Волж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59,8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Владими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лявлинскому лесничест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ая техника: трактор ЮМЗ-6АЛ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65,1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9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0 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02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- 2123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62,3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-Трейл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05,08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анд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2,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земли населенных пункто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273,6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дее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консультант управления государственного лесного и пожарного надзора по Рачей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46,7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назначен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х техни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МТЗ-5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-25 А2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⅓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-портные средства: прицеп к легковому автомобилю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САЗ-3507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358,1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,3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⅓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ефтего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lassic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97,9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7,8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ошки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Nissan QASHQAI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05,5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огородный участо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до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⅓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поселен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10,76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таврополь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34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68,45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1,4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раснояр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24,4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0,52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Ново-Буя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36,94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80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812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Геннадь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Сергиев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004,9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4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73,0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Безенчук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71873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71,69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8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14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 Андрей Николае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консультант управления государственного лесного и пожарного надзора по Шенталинскому лесничеств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достроен-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снегоход  «Тайга»           СТ-500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48,7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достроен-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2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92,32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недостроен-ный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Похвистневскому лесничеству департамента лесного хозяйств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68 дол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080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557,73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2842,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земц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Кинель-Черкас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406,17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858,31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осенков Алексей Александрович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нсультант управления государственного лесного и пожарного надзора по Шигонскому лесниче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а лесного хозяйств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ANGYONG RYRON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99,26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-ное средство: прицеп к легковому автомобилю ММЗ 8113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83,98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7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8,6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8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ебено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region.ru/authorities/government/svedeniya-o-dohodah-gubernatora-ministrov-samarskoj-oblasti-i-rukovoditelej-inyh-organov-ispolnitelnoj-vlasti-samarskoj-oblasti-za-2018-go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0:00Z</dcterms:created>
  <dc:creator>l.habibullina</dc:creator>
  <dc:description/>
  <cp:keywords/>
  <dc:language>en-US</dc:language>
  <cp:lastModifiedBy>Ольга В. Зарецкая</cp:lastModifiedBy>
  <cp:lastPrinted>2017-04-26T15:10:00Z</cp:lastPrinted>
  <dcterms:modified xsi:type="dcterms:W3CDTF">2019-05-23T11:20:00Z</dcterms:modified>
  <cp:revision>228</cp:revision>
  <dc:subject/>
  <dc:title>N</dc:title>
</cp:coreProperties>
</file>