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лесного хозяйства, охраны окружающей среды и природопользования Самарской области  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с 01 января 2017 года по 31 дека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ы на официальном сайте Правитель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amregion.ru/text/income_2017/10.05.2018/skip/1/95484/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800"/>
        <w:gridCol w:w="1800"/>
        <w:gridCol w:w="1440"/>
        <w:gridCol w:w="1440"/>
        <w:gridCol w:w="900"/>
        <w:gridCol w:w="988"/>
        <w:gridCol w:w="1353"/>
        <w:gridCol w:w="900"/>
        <w:gridCol w:w="1080"/>
        <w:gridCol w:w="1260"/>
        <w:gridCol w:w="1260"/>
        <w:gridCol w:w="1749"/>
        <w:gridCol w:w="319"/>
      </w:tblGrid>
      <w:tr>
        <w:trPr/>
        <w:tc>
          <w:tcPr>
            <w:tcW w:w="1599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5" w:type="dxa"/>
            <w:gridSpan w:val="1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17 года по 31 декабря 2017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ого планирования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2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3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природополь-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80,5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E 400 4MATIC Coup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L</w:t>
            </w:r>
            <w:r>
              <w:rPr>
                <w:sz w:val="18"/>
                <w:szCs w:val="18"/>
              </w:rPr>
              <w:t xml:space="preserve"> 800;              </w:t>
            </w:r>
            <w:r>
              <w:rPr>
                <w:sz w:val="18"/>
                <w:szCs w:val="18"/>
                <w:lang w:val="en-US"/>
              </w:rPr>
              <w:t>HARLEY DAVIDS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охраны окружаю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91,5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4,3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95,1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3974.0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помощни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24,5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19,5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9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⅛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39,8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58,7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08,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22,7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56,2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92,0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38,2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27,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МЗ 8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54,5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7,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49,6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 211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: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317,7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27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: прицеп к легковому автомобилю ММЗ 8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77,3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р, займ в кредитной организации (приобретена квартира общей площадью </w:t>
              <w:br/>
              <w:t>30,6 кв.м. Россия)</w:t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ограммного проектирования и обоснования инвести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869,5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69,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,6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39,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бюджетного учёта и отчётности департамента финансового планирования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09,1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4,4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бюджетного учёта и отчётности 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32/5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66,5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32/500 дол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5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5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87,4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4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22,3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03,0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4,5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2990.2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88,8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6,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Анто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87,2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 от продажи подаренной близким родственником квартиры, займ в кредитной организации (приобретена квартира общей площадью </w:t>
              <w:br/>
              <w:t>59,2 кв.м. Россия)</w:t>
            </w:r>
          </w:p>
        </w:tc>
      </w:tr>
      <w:tr>
        <w:trPr>
          <w:trHeight w:val="6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42,3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подаренной близким родственником квартиры, займ в кредитной организации (приобретена квартира общей площадью </w:t>
              <w:br/>
              <w:t>59,2 кв.м. Россия)</w:t>
            </w:r>
          </w:p>
        </w:tc>
      </w:tr>
      <w:tr>
        <w:trPr>
          <w:trHeight w:val="6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а Ольга Александр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91,6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95,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,0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91,6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2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5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2,8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анспорт-ное средство</w:t>
            </w:r>
            <w:r>
              <w:rPr>
                <w:sz w:val="20"/>
                <w:szCs w:val="20"/>
              </w:rPr>
              <w:t>: прицеп к легковому автомобилю 821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1,2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ж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54,5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67,3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77,0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8,3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   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36,8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Станислав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18,3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81,5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 (гар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277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9,5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11,0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66,3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, доход от продажи квартиры, накопления (приобретена квартира общей площадью </w:t>
              <w:br/>
              <w:t>49,2 кв.м. Россия)</w:t>
            </w:r>
          </w:p>
        </w:tc>
      </w:tr>
      <w:tr>
        <w:trPr>
          <w:trHeight w:val="32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8,0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 по основному месту работы родителей, доход от продажи квартиры, накопления родителей (приобретена квартира общей площадью </w:t>
              <w:br/>
              <w:t>49,2 кв.м. Россия)</w:t>
            </w:r>
          </w:p>
        </w:tc>
      </w:tr>
      <w:tr>
        <w:trPr>
          <w:trHeight w:val="2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: ГАЗ–А23</w:t>
            </w:r>
            <w:r>
              <w:rPr>
                <w:sz w:val="20"/>
                <w:szCs w:val="20"/>
                <w:lang w:val="en-US"/>
              </w:rPr>
              <w:t>R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7,6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нормирования и государственной экологической экспертизы департамента охраны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,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10,2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0,6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,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,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нормирования и государственной экологической экспертизы департамента охраны окружающей сре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86,4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45,9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у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75,2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Екате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2,0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ген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0,3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ун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91,0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3,1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н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2,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 от продажи легкового автомобиля, займ, накопления за предыдущие годы (приобретен 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региональной экологической политики департамента охраны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62,9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   Елена 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0,8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68,5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⅓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69,0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        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4,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240,6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16,5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ва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25,7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 2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 2/5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 1/10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 1/10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4,3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В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69,7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7,5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25,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65,4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                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7,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⅓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Cheyrolet Cob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77,7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81,7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«</w:t>
            </w:r>
            <w:r>
              <w:rPr>
                <w:sz w:val="20"/>
                <w:szCs w:val="20"/>
                <w:lang w:val="en-US"/>
              </w:rPr>
              <w:t>Quicksilver 3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69,5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48,3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3,8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54,8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99,0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2,3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RI B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9,1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7/109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76,3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нт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ю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86,6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9,5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99,0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259,3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72,0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57,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1,2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накопления государственного служащего, займ, (приобретен объект незавершенного строительства (квартира) общей площадью </w:t>
              <w:br/>
              <w:t>48,6 кв.м. Россия)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89,2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накопления государственного служащего, займ, (приобретен объект незавершенного строительства (квартира) общей площадью </w:t>
              <w:br/>
              <w:t>48,6 кв.м. Россия)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6,8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80,8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5,3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Эльвира Салав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4,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 по основному месту работы за предыдущие годы, собственные накопления, займ, (приобретена квартира общей площадью </w:t>
              <w:br/>
              <w:t>41,3 кв.м. Россия)</w:t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92,4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10,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37,8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⅓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8,98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И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96,3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б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0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09,8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8/261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елраши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87,8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с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87,2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4,93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41,2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 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14,2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9,9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6,0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й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6,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е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6,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35,2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80,4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,5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81,2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, подаренные родителями, займ, (приобретена квартира общей площадью </w:t>
              <w:br/>
              <w:t>45,7 кв.м. Россия)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LADA GRANTA 219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75,7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от продажи автомобиля, займ (приобретен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 )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71,5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 РАВ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89,4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58,5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07,4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20,0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69,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нева Екатери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рузовой фургон категории В ГАЗ 33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7,6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 автобус ГАЗ 3221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Алексас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9,5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ю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86,6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45,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39,7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+/-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96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0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44,6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катер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6,5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4,0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7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по Волжскому лесни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                Х-трейл    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4,2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                Х-трейл (1/2 доля), Лада Калина 21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6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лявлинскому леснич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ая техника: трактор ЮМЗ-6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31,2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4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скому лесничеству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21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44,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83,4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Рачейскому лесничеству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17,8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к легковому автомобил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5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40,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ефтего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65,6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97,2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ошки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5,5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4,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тавропо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901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48,6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81,9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ама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9,4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легковой КМ 3828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роен-ный д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2,0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63,1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123,6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4,95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ергиев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43,9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8,49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Безенчук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7187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15,24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Андрей 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по Шенталинскому лесни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снегоход  «Тайга»           СТ-500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07,72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07,97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оен-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Похвистневскому лесничеству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04,9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3953,0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-Черкас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46,53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881,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region.ru/text/income_2017/10.05.2018/skip/1/9548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3:00Z</dcterms:created>
  <dc:creator>l.habibullina</dc:creator>
  <dc:description/>
  <cp:keywords/>
  <dc:language>en-US</dc:language>
  <cp:lastModifiedBy>Ольга В. Зарецкая</cp:lastModifiedBy>
  <cp:lastPrinted>2017-04-26T15:10:00Z</cp:lastPrinted>
  <dcterms:modified xsi:type="dcterms:W3CDTF">2018-05-18T11:52:00Z</dcterms:modified>
  <cp:revision>342</cp:revision>
  <dc:subject/>
  <dc:title>N</dc:title>
</cp:coreProperties>
</file>