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1800"/>
        <w:gridCol w:w="1800"/>
        <w:gridCol w:w="1440"/>
        <w:gridCol w:w="1440"/>
        <w:gridCol w:w="900"/>
        <w:gridCol w:w="988"/>
        <w:gridCol w:w="1353"/>
        <w:gridCol w:w="900"/>
        <w:gridCol w:w="1080"/>
        <w:gridCol w:w="1260"/>
        <w:gridCol w:w="1260"/>
        <w:gridCol w:w="1749"/>
        <w:gridCol w:w="319"/>
      </w:tblGrid>
      <w:tr>
        <w:trPr/>
        <w:tc>
          <w:tcPr>
            <w:tcW w:w="15995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ТОЧНЕННЫЕ СВЕД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ДОХОДАХ, РАСХОДАХ, ОБ ИМУЩЕСТВЕ И ОБЯЗАТЕЛЬСТВАХ ИМУЩЕСТВЕННОГО ХАРАКТЕРА, 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95" w:type="dxa"/>
            <w:gridSpan w:val="13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дставленные государственными гражданскими служащими  министерства лесного хозяйства, охраны окружающей среды и природопользования Самарской области за отчетный период </w:t>
              <w:br/>
              <w:t xml:space="preserve">с 01 января 2017 года по 31 декабря 2017 года и подлежащие размещению </w:t>
              <w:br/>
              <w:t>в информационно-телекоммуникационной сети Интернет на официальном сайте орга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рован-ный годовой доход (руб.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а сдел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598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управления охраны, защиты и воспроизводства лесов департамента лес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756,8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ал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департамента лес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ix3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920,01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2969,68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07:00Z</dcterms:created>
  <dc:creator>l.habibullina</dc:creator>
  <dc:description/>
  <cp:keywords/>
  <dc:language>en-US</dc:language>
  <cp:lastModifiedBy>Ольга В. Зарецкая</cp:lastModifiedBy>
  <cp:lastPrinted>2017-04-26T15:10:00Z</cp:lastPrinted>
  <dcterms:modified xsi:type="dcterms:W3CDTF">2018-06-07T13:18:00Z</dcterms:modified>
  <cp:revision>9</cp:revision>
  <dc:subject/>
  <dc:title>N</dc:title>
</cp:coreProperties>
</file>