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</w:t>
      </w:r>
    </w:p>
    <w:p>
      <w:pPr>
        <w:pStyle w:val="ConsPlusNonformat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оциально-демографической и семейной политики Самарской области за отчетный период с 1 января 2018 года по 31 декабря 2018 года и подлежащие размещению в информационно-телекоммуникационной сети Интернет на официальном сайте министерства социально-демографической и семейной политики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608"/>
        <w:gridCol w:w="1063"/>
        <w:gridCol w:w="1706"/>
        <w:gridCol w:w="1259"/>
        <w:gridCol w:w="923"/>
        <w:gridCol w:w="998"/>
        <w:gridCol w:w="1706"/>
        <w:gridCol w:w="629"/>
        <w:gridCol w:w="8"/>
        <w:gridCol w:w="14"/>
        <w:gridCol w:w="977"/>
        <w:gridCol w:w="12"/>
        <w:gridCol w:w="1493"/>
        <w:gridCol w:w="1357"/>
        <w:gridCol w:w="1762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 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жность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нспорт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&lt;1&gt;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5" w:leader="none"/>
              </w:tabs>
              <w:autoSpaceDE w:val="false"/>
              <w:spacing w:lineRule="auto" w:line="240" w:before="0" w:after="0"/>
              <w:ind w:left="21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кв. 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ощадь (кв. м.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spacing w:lineRule="auto" w:line="240" w:before="0" w:after="0"/>
              <w:ind w:left="21" w:right="8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РЕСУРСНОГО ОБЕСПЕЧЕНИЯ И ОРГАНИЗАЦИИ ЗАКУПОК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беж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ег Юрь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вый заместитель министра – руководитель департа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747 451,7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пруга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15 518,5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644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644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материально-технического обеспечения и организации закупок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ис Никола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АЗ патрио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56 978,7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Н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З 32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02,5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ех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19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8 525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9 23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ск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7 57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личное подсоб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рги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икто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2 608,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9 140,9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за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7 062,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лд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си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4 44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пру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equo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L 500 4MATI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595 092,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  <w:lang w:val="en-US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trike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развития информационных технологий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яп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 Петро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8" w:right="-2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ХЕНДЭ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рная лодка Бриз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цеп Атлет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04 458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3 299,1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бень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лерий Юрь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G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2 787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 267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вчи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й Михайло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ЭУ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ex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1 476,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9 653,2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вет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лия Серг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5 660,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РЕГИОНАЛЬНОГО ГОСУДАРСТВЕННОГО КОНТРОЛЯ В СФЕРЕ СОЦИАЛЬНОГО ОБСЛУЖИВАНИЯ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ки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димир Серге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меститель министра - руководитель департамен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ANGE ROVER Sport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48 526,8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– паркин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проверочной деятельности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ларе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Федо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льксваген Гольф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04 183,4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142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 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142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0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льксваген Туар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0 009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с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я Анато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09 066,6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Ж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земли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хозкладо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машино-мест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зкладовая (помеще-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5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Фольксваген Туаре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02 425,2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11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машино-мест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Ж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9,0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я (хозкладо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м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9 766,8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сельскохо-зяйственного 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0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2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ые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TOYOTA LAND CRUISER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адо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PEL KADE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ЛЬКСВАГЕН Тигу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14 669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гапи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дежда Юр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2 640,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0 40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елез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ато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9 760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,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5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ь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й Александро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UBARU FORESTER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2 600,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1/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0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542 424,8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леп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лия Серг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ркинг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4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35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АЗ 31519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3 671,3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,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ркина Виктория Арам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0 020,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KAL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4 715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име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Константин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1/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ШЕВРОЛЕ Аве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 137 219,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в т.ч. доход, полученный от ценных бумаг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ВАЗ 210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6 941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населенных пунктов, са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5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ишина Оксана Юр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04 442,4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дминистративно-судебной и профилактической работы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йтасова Асель Зинул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3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 893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л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7 382,7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пру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3 355,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лялина Еле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7 907,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oyota Corol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04 818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ибадуллина Наиля Идеал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населенных пунктов для размещения домов ИЖ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РЕНО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CENIC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1 51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15 614,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неева Маргарита Андр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1 663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92 371,0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32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ОРГАНИЗАЦИИ СОЦИАЛЬНОГО ОБСЛУЖИВАНИЯ, ОПЕКИ И ПОПЕЧИТЕЛЬСТВА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б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на Алекс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меститель министра – руководитель департамен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 с/х 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97 672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и социльного обслуживания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Иван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9" w:firstLine="62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А РИ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43 59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левая, 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ли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0 711,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GA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 731,1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довый дом. Нежилое зд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кеева Олеся Васи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3 028,7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7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огород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НИССАН Х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RAIL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30 744,1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7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огород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7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огород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арева Татьяна Алекс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ЙОТА АУРИ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1 693,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шкова Мария Анато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Х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6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69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ABI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8 047,9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НО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epw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4 24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ькина Мария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81" w:hanging="27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2 678,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8 459,5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ьмина Ирин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 124,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32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ЖО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50 325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льшакова Светлан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ЕНДЭ соляри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2 893,5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ЛЬКСВАГЕН пасса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1 722,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вва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Евген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9 697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ямус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я Серг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1 921,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ежные средства, полученные в порядке дарения,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редит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год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Викто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Renaul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andero Stepw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5 422,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 13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уприлина Ирина Павл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Х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9 533,3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Х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ЖО 206, НИССАН Кашк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34 701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нова Ксения Валери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5 55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о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Константин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7 895,1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ontiac Vibe G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3 810,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гож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я Игор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7 995,0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и опеки и попечительств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0 622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димир Юрь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5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0 808,7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 в н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SX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2 480,8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-ции проживания в н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звеси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н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3 405,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GRANT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5 062,7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аша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вел Рашито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адово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0 561,1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8 592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рмис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Юр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2 711,9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ап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катерин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ЕЛЬ Зафир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 396,7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8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318 368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8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8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ОРГАНИЗАЦИИ СОЦИАЛЬНОЙ ЗАЩИТЫ НАСЕЛЕНИЯ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иянова Галина Геннад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меститель министра - руководитель департа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870 305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EEP GRAND CHEROKEE LIMITED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81 610,9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и социальных выплат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икто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55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125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SD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22 962,5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55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211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4 875,3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 Владимиро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8 448,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1 072,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3 074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з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Андр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0 663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пур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Геннад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,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1 197,2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2140, LADA 4x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3 486,9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Иван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1 750,0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арты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0 875,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Алекс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3 136,2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а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астасия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 573 433,4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ом числе доход, полученный от продажи имущества и доход</w:t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t>63,en Tiguanевозвратной оснщества)нистерства социально-демографической и семейной политики Самарской области</w:t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t>0</w:t>
            </w:r>
            <w:r>
              <w:rPr>
                <w:sz w:val="15"/>
                <w:szCs w:val="15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ежные средства от продажи имущества, средства, полученные в порядке дарения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накопления за предыдущие год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тонин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Renault Sandero Stepway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8 324,3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здание (дачный д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анас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ара Га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4 182,1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мна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ловина Юлия Борис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3 391,8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11113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2 806,1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к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уп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7 893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KTAVI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 531,2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урц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брыд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Серг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,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7 432,9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г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катерина Серг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/2 жилого дом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6 863,7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,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ежные средства материнского капитала, кредит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5 420,8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,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ежные средства материнского капитала, кредит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реализации социальных гарантий граждан в сфере жилищно-коммунальных услуг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Серг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3 779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ORD fusio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8 311,4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нато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Симбол х 149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2 841,3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22 512,4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6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ра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 788,9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LARGUS LADA RS035L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7 996,8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огород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ом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9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совое садовое стро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пл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й Василь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1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 прицеп Атлетик 71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7 240,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1 261,2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тру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Серг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 516,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4/7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OLKSWAGEN POL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458 278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ли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Андр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nserI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 Juk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7 027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Источниками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за счет которых совершена сделка по приобретению имущества являю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ипотечный кредит, доход от продажи имущества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771 26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ом числе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Источниками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за счет которых совершена сделка по приобретению имущества являю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потечный кредит, доход от продажи имущества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8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4 826,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рд к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692 213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гафонова Ольг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21101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бус ПАЗ 332040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 744,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в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3,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4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6 954,7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жидаева Наталия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8 518,2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6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9 297,9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я Юр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0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Opel Astr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(A-H/NB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4 456,4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раторина Елизавета Андр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 968, 4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ЭКОНОМИКИ И ФИНАНСОВ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олуя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 Юрь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департамен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 505 784,1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бюджетного планирования и финансового обеспечения подведомственных учреждений</w:t>
            </w:r>
          </w:p>
        </w:tc>
      </w:tr>
      <w:tr>
        <w:trPr>
          <w:trHeight w:val="51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ды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лия Минахмет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895 724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6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Сандеро Степв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971,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ки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икто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 977,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жн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рья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ЛАДА 211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9 841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еб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катерина Евген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olkswagen Tigu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7 48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енежные средства от продажи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, накопления за предыдущие годы</w:t>
            </w:r>
          </w:p>
        </w:tc>
      </w:tr>
      <w:tr>
        <w:trPr>
          <w:trHeight w:val="110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7 0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ухмин Сергей Олего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ФОЛЬКСВАГЕН туаре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4 904,3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 541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зул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гаражного строительства и автостоя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9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7 596,8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ASHQ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 070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илипп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Юр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8 072,8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9/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арафу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желика Васи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4 691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710,9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Шафра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рис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8 594,7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zda CX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7 445,8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стаф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рья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ИССАН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rime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8 593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ыль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I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8 504,3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иф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митрий Серге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6 855,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зарев Вячеслав Андре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7 298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1 172,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бюджетного планирования и финансового обеспечения социальной защиты населения и демографического развития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ты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лия Ислям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 ФОЛЬКСВАГЕН ПО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ЛЬКСВАГЕН ДЖЕТ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32 665,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7 399,5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вя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икто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9 510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укп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лика Нурлан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/х 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11174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5 531,9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я Дмитри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ШЕВРОЛЕ Аве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 123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Vest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49 101,2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сицы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Борис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0 164,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3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 TD (Cera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0 294,3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4/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яткина Алеся Михайл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ФОРД Фоку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1 992,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еся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7 250,5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лдырева Ольг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1 900,5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танти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lbe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8 732,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321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ХЭНДЭ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lant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896,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ньш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Юлия Николае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2 320,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2 572,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амат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ия Хусаин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2 409,9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Opel Astra (AH)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омби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хетчбек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21 464,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5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ршина Наталья Олег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6 582,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8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6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Лада Гранта 2191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1 330,5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ы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Льв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7 732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ПРАВОВОГО И КАДРОВОГО ОБЕСПЕЧЕНИЯ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а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й Никола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департа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59 295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4 628,4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огородни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рковочное мес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государственной службы, кадровой и антикоррупционной политики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а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ельскохо-зяйственного 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ДА 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7 735,8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95 593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ельскохо-зяйственного назначе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ельскохо-зяйственного назначе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ла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1/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ХУНДАЙ ГЕТ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200 10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ом числе доход, полученный в порядке дар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копления за предыдущие годы, средства ипотечного кредита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1/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лодка «Прогресс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26 06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копления за предыдущие годы, средства ипотечного кредита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г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я Константи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3 077,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снослобод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Михайл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2 208,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itsubishi Outland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тушная Ольг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9 337,4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Ива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1 352,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авовое управление</w:t>
            </w:r>
          </w:p>
        </w:tc>
      </w:tr>
      <w:tr>
        <w:trPr>
          <w:trHeight w:val="2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рмакова Анн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ХУНДАЙ Соляри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973 52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ров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рий Евгень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Аве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1 526,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Аве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 755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рм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6 289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6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транс-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отовездеход Балтмоторс АТВ 7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f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дка моторная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rosswin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75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9 081,6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лена Николаевна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2 700,9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5/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 в н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сельскохо-зяйственного назна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А Сорен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З 301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F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(земли сельскохозяйственного назначения)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сельскохозяйственного назначения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к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ьфия Абдулвахит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0 183,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ДА-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8 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им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й Дмитри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4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3 250,9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7 070,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ляй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Геннад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999,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п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 Владимиро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1 251,3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5 892,9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ук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катерин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5 869,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4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y Solari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58 541,3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ОЕ УПРАВЛЕНИЕ ИСПОЛНЕНИЯ БЮДЖЕТА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Ян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аленти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ust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73 274,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учетной политики и предварительного контроля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аросель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73 844,5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копления за предыдущие годы, средства ипотечного кредита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0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r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891 430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ло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Леонид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2 023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ОЙОТ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64 638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ис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лентина Анато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1 803,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ли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Васи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00 10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довы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и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Павл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0 055,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ю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Анато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3 593,2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ф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ульнара Асла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4 131,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бюджетных отношений и отчетности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ба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Валер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43 035,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LADA, GFL 110 LADA VEST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8 972,7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ые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oyota Land Cruiser 1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йота Рав 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 841,3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1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 5432А53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МАЗ 55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уприцеп НЕФАЗ-96742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2 096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номарё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талья Николае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1 571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д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ита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9 191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 908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вел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бовь Никола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1 367,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3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двежо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ячеслав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2 375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Евген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ЖО 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8 573,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транс-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русный швертбот самоде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прицеп 82944 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9 833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айдукова Дарья Алекс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7 375,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0 537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СТРАТЕГИИ РАЗВИТИЯ СОЦИАЛЬНОЙ ЗАЩИТЫ НАСЕЛЕНИЯ И ДЕМОГРАФИЧЕСКОЙ ПОЛИТИКИ</w:t>
            </w:r>
          </w:p>
        </w:tc>
      </w:tr>
      <w:tr>
        <w:trPr>
          <w:trHeight w:val="114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оголов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Станислав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ЖО 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 290 284,0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ом числе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ЗУКИ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х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8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ПО ДЕЛАМ ИНВАЛИДОВ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челин Игорь Валентино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ль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рд Эко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58 466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8 233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сандеро степв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3 254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воло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лия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А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4 075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09 03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отницкая Наталья Пет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3 728,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Лог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1 137,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лахо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Пет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6 293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пруг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111830 ladakali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SUN ON-D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9 356,9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закова Юлия Ками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217230 PRIOR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5 671,4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му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4/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8 055,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3/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 557,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3/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 557,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г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на землях сельскохо-зяйственного 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890/5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6300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0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 592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НО-РЕВИЗИОННОЕ УПРАВЛЕНИЕ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с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Юр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АЗД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85 801,0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55/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уч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дим Викторо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11183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3 627,8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6 137,5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0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ахо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аси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9 232,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рбаш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Серг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 626 419,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9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да 211440 Лада Сам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725 64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7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Пет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7 665,1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ранова Светлан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ток СХН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,0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ХУНДАЙ Соляри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1 148,3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ОННОЙ ДЕЯТЕЛЬНОСТИ МИНИСТЕРСТВА</w:t>
            </w:r>
          </w:p>
        </w:tc>
      </w:tr>
      <w:tr>
        <w:trPr>
          <w:trHeight w:val="87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703 873,26  (в т.ч. доход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вальное помещение паркин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8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вельева Наталия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 255,9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ER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 314,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 47/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БИЛИЗАЦИОННАЯ ГРУПП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рил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SUZUKI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RAND VITAR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0 202,5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8 83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й Владимиро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4 603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САМАРСКОГО ОКРУГ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з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ла Вячеслав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IFAN X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9 271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ч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5 720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да Гранта Лада 2190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0 172,1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х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й Анатоль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ORD fusio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8 311,4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3 779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ЦЕНТРАЛЬНОГО ОКРУГА</w:t>
            </w:r>
          </w:p>
        </w:tc>
      </w:tr>
      <w:tr>
        <w:trPr>
          <w:trHeight w:val="38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рат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1 566,2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довы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греб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0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Лада приора ВАЗ 21723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09 523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7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7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йота Рав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9 372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ень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Евген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4 558,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адово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7,1 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НО Меган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 680,9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ПОВОЛЖСКОГО ОКРУГ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лия Вале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/х ис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2 57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ение хозяйственной кладовой (погре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32 58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зр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6 76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50/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0 48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ЗАПАДНОГО ОКРУГА</w:t>
            </w:r>
          </w:p>
        </w:tc>
      </w:tr>
      <w:tr>
        <w:trPr>
          <w:trHeight w:val="64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яш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гей Борис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25 15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ёвочкина Нина Павл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1 892,8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7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дка моторная Прогресс-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2 147,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7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ЮЖНОГО ОКРУГА</w:t>
            </w:r>
          </w:p>
        </w:tc>
      </w:tr>
      <w:tr>
        <w:trPr>
          <w:trHeight w:val="6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х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ельскохозяйственного ис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 1/4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56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ЖО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7 182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ель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 278,8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evroletniv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12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цеп к легковому а/м 821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3 081,7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ЮГО-ЗАПАДНОГО ОКРУГ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ева Татьяна Анато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 068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выд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сения Евген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6 254,1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левая, 3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2/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2 98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СЕВЕРНОГО ОКРУГ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лент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1 668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0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str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3 918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0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ещ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KIA SLS Sportag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2 979,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 640,1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ВОСТОЧНОГО ОКРУГ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яз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уди А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ые транспортные средства прицеп грузовой для легкового автомобиля 7135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1 793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00 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 прицеп грузовой для легкового автомобиля 7135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цеп для легкового автомобиля ММ381024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 916,4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б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4 27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1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7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Лога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 459,4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СЕВЕРО-ВОСТОЧНОГО ОКРУГА</w:t>
            </w:r>
          </w:p>
        </w:tc>
      </w:tr>
      <w:tr>
        <w:trPr>
          <w:trHeight w:val="31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лим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гаражного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7 526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7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84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ельскохо-зяйственного ис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 488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0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гаражного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спортные средства: прицеп к легковому автомобилю АТЛЕТИК 71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3 103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общественно-делов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общественно-делов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дание магаз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дание магаз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зд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ч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Игор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9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0 341,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18 96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продаж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ст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М.Ю.Антимон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«_____»______________ 2019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190"/>
      <w:bookmarkEnd w:id="1"/>
      <w:r>
        <w:rPr>
          <w:rFonts w:cs="Times New Roman" w:ascii="Times New Roman" w:hAnsi="Times New Roman"/>
          <w:sz w:val="16"/>
          <w:szCs w:val="16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191"/>
      <w:bookmarkEnd w:id="2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2:00Z</dcterms:created>
  <dc:creator>Краснослободцева Е.М.</dc:creator>
  <dc:description/>
  <cp:keywords/>
  <dc:language>en-US</dc:language>
  <cp:lastModifiedBy>Ратушная Ольга Николаевна</cp:lastModifiedBy>
  <cp:lastPrinted>2019-05-23T09:50:00Z</cp:lastPrinted>
  <dcterms:modified xsi:type="dcterms:W3CDTF">2019-05-23T05:51:00Z</dcterms:modified>
  <cp:revision>200</cp:revision>
  <dc:subject/>
  <dc:title/>
</cp:coreProperties>
</file>