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руководителей государственных учреждений Самарской области, подведомственных министерству социально-демографической и семейной политики Самарской области, и членов их семей за период с 1 января 2018 г. по 31 декабря 2018 г.</w:t>
      </w:r>
    </w:p>
    <w:tbl>
      <w:tblPr>
        <w:tblW w:w="1587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7"/>
        <w:gridCol w:w="1987"/>
        <w:gridCol w:w="1417"/>
        <w:gridCol w:w="1275"/>
        <w:gridCol w:w="852"/>
        <w:gridCol w:w="992"/>
        <w:gridCol w:w="1136"/>
        <w:gridCol w:w="991"/>
        <w:gridCol w:w="851"/>
        <w:gridCol w:w="1276"/>
        <w:gridCol w:w="1274"/>
        <w:gridCol w:w="14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екларированный годовой дох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ид собствен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Страна располож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ид объек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маева Г.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Алексеевский пансионат для инвалидов (психоневрологический интерна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870 429,2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Легковой автомобиль: Фольксваген </w:t>
            </w:r>
            <w:r>
              <w:rPr>
                <w:sz w:val="22"/>
                <w:szCs w:val="22"/>
                <w:lang w:val="en-US"/>
              </w:rPr>
              <w:t>Shara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 ГАЗ 2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4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лягин В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5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3677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175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37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3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2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3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юбавина Э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Х Трей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1 196 398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имашевич Т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го бюджетного учреждения Самарской области «Чапаевский пансионат для ветеранов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  <w:szCs w:val="22"/>
              </w:rPr>
              <w:t>ПЕЖО 2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809 08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крин Н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 «Высокинский пансионат для инвалидов (психоневрологический интерна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ЗАЗ965А; ВАЗ 21043; Лада Гранта 219010; Иные транспортные средства: УАЗ 2206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36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1,94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ндолова И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22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укова М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Кошкинский пансионат для ветеранов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113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432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злов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енного учреждения Самарской области «</w:t>
            </w:r>
            <w:r>
              <w:rPr>
                <w:rFonts w:cs="Times New Roman" w:ascii="Times New Roman" w:hAnsi="Times New Roman"/>
              </w:rPr>
              <w:t>Центр социальной адаптации для лиц без определенного места жительства и занятий и  иных категорий граждан, попавших в трудную жизненную ситуацию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 430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575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борская М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93/1106 доли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61 217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хватова Т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661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Ecos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918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4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 89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п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9/200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660 доли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1935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96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/200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660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1935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уко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Похвистневский молодежный пансионат для инвалидов (психоневрологический интерна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1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488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совершеннолетний ребен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олевая (1/2 доли</w:t>
            </w:r>
            <w:r>
              <w:rPr>
                <w:szCs w:val="22"/>
              </w:rPr>
              <w:t>)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овенко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Приволжский молодежный пансионат для инвалидов (психоневрологический интернат)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ое строительство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орд Турнео Коннет;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34 97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чкин А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. строит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1 058 179,5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495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ерасимова Т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дивид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дивид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,0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2,9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2,9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гковой автомобиль: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 xml:space="preserve">Мазда </w:t>
            </w:r>
            <w:r>
              <w:rPr>
                <w:sz w:val="22"/>
                <w:lang w:val="en-US"/>
              </w:rPr>
              <w:t>C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762 103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совершеннолетний ребен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ережнев С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Сергиевский пансионат для детей-инвалидов (детский дом-интернат для умственно отсталых детей)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; прицеп к легковому автомобилю; </w:t>
            </w: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SKANDIC</w:t>
            </w:r>
            <w:r>
              <w:rPr/>
              <w:t xml:space="preserve"> </w:t>
            </w:r>
            <w:r>
              <w:rPr>
                <w:lang w:val="en-US"/>
              </w:rPr>
              <w:t>WT</w:t>
            </w:r>
            <w:r>
              <w:rPr/>
              <w:t xml:space="preserve"> 900 </w:t>
            </w:r>
            <w:r>
              <w:rPr>
                <w:lang w:val="en-US"/>
              </w:rPr>
              <w:t>ACE</w:t>
            </w:r>
            <w:r>
              <w:rPr/>
              <w:t>; Трактор колесный Т-25; Трактор колесный ЮМЗ-6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1 145 993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раканова С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олевая (1/3 доли)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6,2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870 244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олевая (1/2 доли)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900,0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: </w:t>
            </w:r>
            <w:r>
              <w:rPr>
                <w:sz w:val="22"/>
                <w:lang w:val="en-US"/>
              </w:rPr>
              <w:t>Renault Kapt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  <w:t>87 21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ванова В.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егковой автомобиль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831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тормин Ю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енного учреждения Самарской области «Тольяттинский социальный приют для лиц без определенного места жительства и зан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040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24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рнова Р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5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 17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Lada Granta 219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051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устий А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Хворостянский пансионат для ветеранов войны и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15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404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920 428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лафеева О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Шенталинский пансионат для ветеранов труда (дом-интернат для престарелых и инвал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942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бачева Л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Реабилитационный центр для инвалидов вследствие психических заболеваний (центр дневного пребывания граждан пожилого возраста и инвалидов)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986 579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лдаева И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Социально-оздоровительный центр «Новокуйб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945 097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оганова И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Реабилитационный центр для инвалидов «Сам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 894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рисова Ю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Реабилитационный центр для инвалидов «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47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верева А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Сурдо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845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112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иценко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енного учреждения Самарской области «Региональный центр обеспечения социальной поддержк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-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5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 81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Субару Форес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8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н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3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виков А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енного учреждения Самарской области «Государственное юридическое бюро по Сама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237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Щербицкая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Самарской области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63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713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ькова О.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Государственного бюджетного учреждения Самарской области «Областной центр социальной помощи семье и детя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1 120 11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3 9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знецова Л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государственного казенного учреждения Самарской области «Областной центр содействия семейному устройству детей-сирот и детей, оставшихся без попечения родителей «Надеж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0/100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егковой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NAULT FLU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35 014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 685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его ребе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0/100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трова Л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енного учреждения Самарской области «Центр диагностики и консультирования Сама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 038 985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812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кушина И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Ресурс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1 088 339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Каюмова И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Тольяттинский социально-реабилитационный центр для несовершеннолетних «Гармо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9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хайлов Э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Реабилитационный центр для детей и подростков с ограниченными возможностями «Виктория» городского округа Тольят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/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LADA GRANTA 219020;Hyundai Solaris New, Toyota Venza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(2)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моторной лодки; Прицеп к легковому автомобилю Спарта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9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/11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ященко С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Государственного  казённого учреждения Самарской области «Тольяттинский социальный приют для детей и подростков «Дельф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 52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урсюк И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Комплексный центр социального обслуживания населения Запад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773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-Se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13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тякова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ударственного казённого учреждения Самарской области  «Реабилитационный центр для детей и подростков с ограниченными возможностями  «Жемчуж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63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101, Моторная лодка «Прогресс -4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111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уянова В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Волжский социально-реабилитационный центр для несовершеннолетних «Топол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372,85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143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26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ачева Г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го казённого учреждения Самарской области  «Комплексный центр социального обслуживания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6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7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</w:rPr>
              <w:t>Легковой автомобиль:ВАЗ 21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81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щупкина С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Большеглушицкий реабилитационный центр для детей и подростков с ограниченными возможност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721 868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имова А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Кинель-Черкасский социально-реабилитационный центр для несовершеннолетних  «Солне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 доли)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eastAsia="Calibri"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</w:t>
            </w:r>
            <w:r>
              <w:rPr>
                <w:spacing w:val="-4"/>
                <w:sz w:val="22"/>
                <w:szCs w:val="22"/>
              </w:rPr>
              <w:t>автомобил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НО «Лога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698 41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 доли)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eastAsia="Calibri"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шина О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Реабилитационный центр для детей и подростков с ограниченными возможностями Восточ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</w:t>
            </w:r>
            <w:r>
              <w:rPr>
                <w:spacing w:val="-4"/>
                <w:sz w:val="22"/>
                <w:szCs w:val="22"/>
              </w:rPr>
              <w:t>автомобили: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361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</w:t>
            </w:r>
            <w:r>
              <w:rPr>
                <w:spacing w:val="-4"/>
                <w:sz w:val="22"/>
                <w:szCs w:val="22"/>
              </w:rPr>
              <w:t>автомобили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FINDER</w:t>
            </w:r>
            <w:r>
              <w:rPr>
                <w:sz w:val="22"/>
                <w:szCs w:val="22"/>
              </w:rPr>
              <w:t xml:space="preserve">; ПОЛУПРИЦЕП МАЗ 9758; Мот транспортные средства: </w:t>
            </w:r>
            <w:r>
              <w:rPr>
                <w:sz w:val="22"/>
                <w:szCs w:val="22"/>
                <w:lang w:val="en-US"/>
              </w:rPr>
              <w:t>SY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S</w:t>
            </w:r>
            <w:r>
              <w:rPr>
                <w:sz w:val="22"/>
                <w:szCs w:val="22"/>
              </w:rPr>
              <w:t xml:space="preserve"> 125-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ошкина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го казённого учреждения Самарской области «Клявлинский социальный приют для детей и подростков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/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37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LADA GFL 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2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лдыре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Красноярский социально-реабилитационный центр для несовершеннолетних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49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 доли)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гковые автомобили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; ВАЗ Лада Ларг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 928,0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ина И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Государственного казённого учреждения Самарской области «Октябрьский социально-реабилитационный центр для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878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«Кашкай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Прогресс-4»; моторная лодка «Неман-2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855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ичугина М.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Комплексный центр социального обслуживания населения Восточ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834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43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рисовская Н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учреждения Самарской области «Сергиевский реабилитационный центр для детей и подростков с ограниченными возможност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661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-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435,76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колкин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енного учреждения Самарской области «Сергиевский комплексный центр социального обслуживания населения «Янт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шаева Е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государственного казённого учреждения Самарской области «Комплексный центр социального обслуживания населения Север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905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 402,69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рентьева Т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ударственного казённого учреждения Самарской области «Социально-реабилитационный центр для несовершеннолетних  «Огонё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01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 030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удновец Е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ударственного казённого учреждения Самарской области «Социально-реабилитационный центр для несовершеннолетних «Солнечный луч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, Тойота Камри, Прицеп Крепыш 821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76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Казанка 5М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04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ткина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ённого  учреждения Самарской области «Чапаевский реабилитационный центр для детей и подростков с ограниченными возможностями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138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84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ясунова А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ударственного казенного учреждения Самарской области «Чапаевский социально-реабилитационный центр для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 K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3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86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деев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казенного учреждения Самарской области «Комплексный центр социального обслуживания населения Юго-Западн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1 770 28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бано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лавный врач государственного казенного учреждения здравоохранения Самарской области «Дом ребенка «Солнышко» специализирован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ar-SA"/>
              </w:rPr>
              <w:t>RENAULT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ANDERO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TEPW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0 264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Миронова А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Директор государственного казенного учреждения Самар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«Центр помощи детям, оставшимся без попечения родителей «Иволга» городского округа Самара (коррекционны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1 092 625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Зимина Н.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Главный врач государственного казенного учреждения здравоохранения Самарской области «Тольяттинский дом ребенка специализирован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2/3 доли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985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Бынеева Л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Главный врач государственного казенного  учреждения здравоохранения Самарской области «Дом ребенка специализированны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Жилое помещение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Calibri"/>
              </w:rPr>
              <w:t>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1 047 58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Миронова Г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Директор государственного казенного учреждения Самар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«Центр помощи детям, оставшимся без попечения родителей, имени Фролова Б.П. городского округа Самара (коррекционны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Долевая (1/2 доли)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Долевая 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2 297 06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овтонюк В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Директор государственного казенного учреждения Самар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«Центр помощи детям, оставшимся без попечения родителей «Искра» городского округа Сызрань (коррекционны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1 169 67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аврина М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Директор государственного казенного учреждения Самар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«Центр помощи детям, оставшимся без попечения родителей «Созвездие» городского округа Тольятти (коррекционны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</w:rPr>
              <w:t>Легковой автомобиль: РЕНО Дас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1 224 005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4 379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Юмашина Л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Директор государственного казенного учреждения Самар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«Центр помощи детям, оставшимся без попечения родителей «Единство» городского округа Тольятти (коррекционны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FORD KU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1 357 98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озло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сударственного казённого учреждения Самарской области «Реабилитационный центр для детей и подростков с ограниченными возможностями «Жур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919 73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Бондарева И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сударственного казённого учреждения Самарской области «Реабилитационный центр для детей и подростков с ограниченными возможностями «Варр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742 114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Головкин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«Комплексный центр социального обслуживания населения Поволж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08 621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Демина Т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ого казенного учреждения Самарской области «Комплексный центр социального обслуживания населения «Ровесни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омната в общежи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882 603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Жданова Г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го казенного учреждения Самарской области «</w:t>
            </w:r>
            <w:r>
              <w:rPr>
                <w:rFonts w:cs="Times New Roman" w:ascii="Times New Roman" w:hAnsi="Times New Roman"/>
                <w:szCs w:val="24"/>
              </w:rPr>
              <w:t xml:space="preserve">Комплексный центр социального обслуживания населения </w:t>
            </w:r>
            <w:r>
              <w:rPr>
                <w:rFonts w:cs="Times New Roman" w:ascii="Times New Roman" w:hAnsi="Times New Roman"/>
                <w:szCs w:val="20"/>
              </w:rPr>
              <w:t>Самар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Легковой автомобиль: Шкода Октави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949 726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341 093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Панкратова Т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сударственного казённого учреждения Самарской области «Реабилитационный центр для детей и подростков с ограниченными возможностями «Светл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30 274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Титова О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«Социально-реабилитационный центр для несовершеннолетних «Наш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1 131 21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Suzuki SX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868 847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val="en-US"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олевая (30/100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Шестаков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«Комплексный центр социального обслуживания населения Северо-Восточ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835 358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Легковой автомобиль:Лифан Х-50-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L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479 81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Бурлакова А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«Комплексный центр социального обслуживания населения Центр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39 511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Ванюхин Е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 «Главное управление социальной защиты населения Север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41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Легковой автомобиль: Шкода Рапид; прицеп к легковому автомоби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873 7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41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100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463 010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узнецова Е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 «Главное управление социальной защиты населения Центр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820 1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Дубровина Л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 «Главное управление социальной защиты населения Запад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Renault Log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937 915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val="en-US"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Гараж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5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42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1 315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5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Золотухина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 «Главное управление социальной защиты населения Восточ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952 438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20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Kia Opti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260 06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оваленко И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 «Главное управление социальной защиты населения Самар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Toyota Corol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917 653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омпаниец Ю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 «Главное управление социальной защиты населения Поволж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2 403 44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Овчинников С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«Главное управление социальной защиты населения Юж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Легковой автомобиль: Мазда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CX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762 86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466 62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color w:val="C0504D"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val="en-US"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айков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казенного учреждения Самарской области  «Главное управление социальной защиты населения Северно-Восто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68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8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Легковой автомобиль: ВАЗ  21043;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LADA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VES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1 511 100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color w:val="C0504D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C0504D"/>
                <w:spacing w:val="-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68 дол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8000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879,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6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1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Chevrolet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>Niva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, 212300-5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Грузовой автомоби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АЗ-3507; КамАЗ 53215-1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Трактор Беларус 920.2; Трактор ХТЗ-17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11 339 463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6:00Z</dcterms:created>
  <dc:creator>Антонова Н.А.</dc:creator>
  <dc:description/>
  <cp:keywords/>
  <dc:language>en-US</dc:language>
  <cp:lastModifiedBy>Ратушная Ольга Николаевна</cp:lastModifiedBy>
  <cp:lastPrinted>2016-03-25T14:14:00Z</cp:lastPrinted>
  <dcterms:modified xsi:type="dcterms:W3CDTF">2019-05-23T08:00:00Z</dcterms:modified>
  <cp:revision>4</cp:revision>
  <dc:subject/>
  <dc:title/>
</cp:coreProperties>
</file>