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социально-демографической и семейной политики Самарской области за отчетный период с 1 января 2017 года по 31 декабря 2017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е размещению в информационно-телекоммуникационной сети Интернет на официальном сайте министерства социально-демографической и семейной политики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2126"/>
        <w:gridCol w:w="964"/>
        <w:gridCol w:w="1360"/>
        <w:gridCol w:w="907"/>
        <w:gridCol w:w="1219"/>
        <w:gridCol w:w="1221"/>
        <w:gridCol w:w="850"/>
        <w:gridCol w:w="1191"/>
        <w:gridCol w:w="1134"/>
        <w:gridCol w:w="113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еж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минист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 743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 173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644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зов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 Олег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– руководитель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-зяйствен-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7 805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– руководитель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 с/х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1 976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ое строи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NGE ROVER S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9 865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– паркин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лу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39 712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4 61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материально-технического обеспечения и организации закупок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8 883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20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0 1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 10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огороднич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организации безбарьерной среды жизнедеятельности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019/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8 700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ревизио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2 706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55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организационной деятельности министер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4 373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ьн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 Исля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бюджетного планирования и финансового обеспечения социальной защиты населения и демографического разви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 ФОЛЬКСВА-ГЕН ПО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-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 8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8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бюджетных отношений и отчетности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 21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, GFL 110 LADA VE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3 256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р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управления организации социального обслуживания департамента социальной защиты населе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Голь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 020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аре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т Ни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89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 28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з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 419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з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 Минахме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636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Источниками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за счет которых совершена сделка по приобретению имущества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потечный кредит, накопления за предыдущие 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080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Источниками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за счет которых совершена сделк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приобретению имущества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потечный кредит, накопления за предыдущие 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организации опек и попечительства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 217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 299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п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развития информационных технологий департамента организации социальных выплат и развития информационны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H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Бриз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Атле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42 7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318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6 67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недвижимос-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2/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по вопросам семейной политики и демографии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755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8 342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Эрик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стратегии развития социальной защиты на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ельскохозяйств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3 84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 (нежилое 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ельскохозяйств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ельскохо-зяйствен-ны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ktav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 181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ельскохо-зяйствен-ны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 (нежилое зд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материально-технического обеспечения и организации закупок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 3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411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к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материально-технического обеспечения и организации закупок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 212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г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материально-технического обеспечения и организации закупок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3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943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материально-технического обеспечения и организации закупок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мель-ный участок да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1 92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equo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4 474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за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материально-технического обеспечения и организации закупок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278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1 091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земли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хозкладо-в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-мест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кладо-вая (помеще-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Фольсваген Туаре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 055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-мест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я (хозкладо-вая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организации социального обслуживания департамента социальной защиты населе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 260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5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0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. Нежилое з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53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9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АЗ 2113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79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а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32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7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ва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6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1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Агапи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 8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100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еп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 189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год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 Step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 31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 9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организации социального обслуживания департамента организации социального обслуживания, ресурсного обеспечения и организации закуп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823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ntiac Vibe G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19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ы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 756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 степ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 4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ло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реализации государственной политики по социальной защите инвалидов департамента социальной защиты на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 391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9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хо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 9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111830 lada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 ON-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831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 Инно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 1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 894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81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34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1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33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33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государственной политики по социальной защите инвалидов департамента 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732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 землях сельскохо-зяйственно-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890/511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630 0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ы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государственной политики по социальной защите инвалидов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 23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безбарьерной среды жизнедеятельности департамента по дела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 047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строение без права регистрации и проживания в 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6 103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строение без права регистр-ации и проживания в н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азвития информационных технологий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648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5/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9 4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бен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азвития информационных технологий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 7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68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азвития информационных технологий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 7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94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азвития информационных технологий департамента организации социальных выплат и развития информацио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 23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Rover Free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m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3 2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азвития информационных технологий департамента организации социальных выплат и развития информацио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3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 7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 3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 194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 1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ра Га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 083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 06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ault Sandero Stepwa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ечб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4 721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дачный до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0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KTAV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 715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-апартамен-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рц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706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 23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Геннадь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 307,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2140, LADA 4x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 136,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д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864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Серге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организации социальных выплат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 51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с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22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001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 703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-ального строите-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 LADA RS035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743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овое садовое 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имбол х 14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 669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4 974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пл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 прицеп Атлет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8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,0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6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кай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-венн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 473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-зяйствен-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 74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 5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 023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2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367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 808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39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ж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ё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86 591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средств на участие в долевом строительстве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полученные от близкого род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pel Ast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-H/N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1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-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реализации социальных гарантий граждан в сфере жилищно-коммунальных услуг департамента организации социальных выплат и развития информ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8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1 7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м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о вопросам семейной политики и демографии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694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-зяйствен-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Z GLS 1.4 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KAD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 639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ья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о вопросам семейной политики и демографии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т класса 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 2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организации опеки и попечительства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383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-ции проживания в н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 017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-ции проживания в н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ш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Раши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организации опеки и попечительства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19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7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организации опеки и попечительства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 78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мис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организации опеки и попечительства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 769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ес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специалист управления организации опеки и попечительства департамента по вопросам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2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 3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н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1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9 23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зул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ного 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 95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желик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6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560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 7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специалис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 322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ф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1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п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 774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9/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ранюк Ларис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190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3 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6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3 78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ль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 634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 8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ц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бюджетного планирования и финансового обеспечения подведомственных учреждений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9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я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7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с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 748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 5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5 728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8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4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TD (Cera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 7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ика Нурл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/х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468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8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К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IN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ls Trig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др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ls ATV65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41 327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 3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7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4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ат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я Хуса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З-219210 «Кал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 0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pel Astra (AH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етчбе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2 4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нь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бюджетного планирования и финансового обеспечения социальной защиты населения и демографического развития департамента экономики и финан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 8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осе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 9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 0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 34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ВАЗ 2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 893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специалис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6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х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ьнара А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5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50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03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1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 743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5432А5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АЗ-9674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2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д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ых отношений и отчетности Главного управления исполнения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 892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ых отношений и отчетности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 8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жо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ых отношений и отчетности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бюджетных отношений и отчетности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2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-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усный шверт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944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 2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бюджетных отношений и отчетности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2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5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учетной политики и предварительного контроля Главного управления исполнения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 268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ч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дим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контрольно-ревизио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 746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 666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контрольно-ревизио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97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4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хо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контрольно-ревизио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 5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контрольно-ревизио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 668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ур Эдуар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контрольно-ревизио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478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 «Ка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 6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-зяйствен-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ан Мазд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 543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 8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Хюндай Ге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 6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 06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Никола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22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5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-зяйствен-ного 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орен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305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 2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-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вездеход Балтмоторс АТВ 7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f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wi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0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 7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фия Абдулвах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 38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7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в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5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, 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 4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яй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3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слобод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7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006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398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 112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 231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средства ипотечн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правового и кадр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9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голов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Стан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стратегии развития социальной защиты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 353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и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Михай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мобилизационной груп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UZU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 VI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937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 746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мобилизационной груп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з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амарск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X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1 9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амарск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3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 280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амарск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 023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 5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Централь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2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¼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72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хетчбэ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Централь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 35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0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Централь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 2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1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98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волжск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-зяйственно-го назначе-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 350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 хозяйственной кладовой (погре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 781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волжск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50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 527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 518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я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Борис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пад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±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6 GL M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4 8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доход от продажи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доход от продажи недвижимого имущества; средства ипотечн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х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Юж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-зяйствен-н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56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3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 82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доход от продажи недвижимос-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Юж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747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niva 21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/м 82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2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Юго-Запад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 1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ыд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ия 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Юго-Запад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930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2/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евер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 212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 387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щ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евер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 (Sportage SL 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5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5/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51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осточ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 087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б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Восточ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9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2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еверо-Восточ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 47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-зяйствен-ного использо-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488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179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еверо-Восточного территори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 321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ару ипреза ВР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 221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ио минис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Ю.Антимо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«_____»______________ 2018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90"/>
      <w:bookmarkEnd w:id="1"/>
      <w:r>
        <w:rPr>
          <w:rFonts w:cs="Times New Roman" w:ascii="Times New Roman" w:hAnsi="Times New Roman"/>
          <w:sz w:val="16"/>
          <w:szCs w:val="16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191"/>
      <w:bookmarkEnd w:id="2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4:00Z</dcterms:created>
  <dc:creator>Краснослободцева Е.М.</dc:creator>
  <dc:description/>
  <cp:keywords/>
  <dc:language>en-US</dc:language>
  <cp:lastModifiedBy>Краснослободцева Е.М.</cp:lastModifiedBy>
  <cp:lastPrinted>2017-05-18T18:05:00Z</cp:lastPrinted>
  <dcterms:modified xsi:type="dcterms:W3CDTF">2018-05-25T10:04:00Z</dcterms:modified>
  <cp:revision>80</cp:revision>
  <dc:subject/>
  <dc:title/>
</cp:coreProperties>
</file>