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едоставленные лицом, замещающим государственную должность Самарской области в департаменте по вопросам общественной безопасности Самарской области за отчетный период с 1 января 2018 года по 31 декабря 2018 года и подлежащие размещению в информационно-телекоммуникационной сети Интернет на официальном сайте орга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851"/>
        <w:gridCol w:w="992"/>
        <w:gridCol w:w="850"/>
        <w:gridCol w:w="851"/>
        <w:gridCol w:w="992"/>
        <w:gridCol w:w="1985"/>
        <w:gridCol w:w="1417"/>
        <w:gridCol w:w="1843"/>
      </w:tblGrid>
      <w:tr>
        <w:trPr>
          <w:tblHeader w:val="true"/>
          <w:trHeight w:val="6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368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магаз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OPER</w:t>
            </w:r>
            <w:r>
              <w:rPr/>
              <w:t xml:space="preserve"> </w:t>
            </w:r>
            <w:r>
              <w:rPr>
                <w:lang w:val="en-US"/>
              </w:rPr>
              <w:t>WO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ькина </w:t>
            </w:r>
          </w:p>
          <w:p>
            <w:pPr>
              <w:pStyle w:val="Normal"/>
              <w:jc w:val="both"/>
              <w:rPr/>
            </w:pPr>
            <w:r>
              <w:rPr/>
              <w:t>Марин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408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нко Игорь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епартамента - руководитель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ШЕВРОЛЕ </w:t>
            </w:r>
            <w:r>
              <w:rPr>
                <w:lang w:val="en-US"/>
              </w:rPr>
              <w:t>KLAN</w:t>
            </w:r>
            <w:r>
              <w:rPr/>
              <w:t xml:space="preserve"> (хэтчбэ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25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13,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Валери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департамента - 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ХЕНДЭ КР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773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гаражей и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41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доксов 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Главного управления - 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Тойота «Королла», ВАЗ 21043;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«Крепыш»; Прицеп к легковому автомобилю «</w:t>
            </w:r>
            <w:r>
              <w:rPr>
                <w:lang w:val="en-US"/>
              </w:rPr>
              <w:t>TMPZSB</w:t>
            </w:r>
            <w:r>
              <w:rPr/>
              <w:t>»</w:t>
            </w:r>
            <w:r>
              <w:rPr>
                <w:lang w:val="en-US"/>
              </w:rPr>
              <w:t xml:space="preserve"> SB 1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809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кл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  <w:r>
              <w:rPr/>
              <w:t>, прицеп к легковому автомоби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91201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361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>, ВАЗ 21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30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ВАЗ-21703 Лада Приора, СУЗУК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х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31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еко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6551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ц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Форд Эко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490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ыков</w:t>
            </w:r>
          </w:p>
          <w:p>
            <w:pPr>
              <w:pStyle w:val="Normal"/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6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Фарм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14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7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 Владими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гаражей и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303/10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егковой автомобиль: 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768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46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в 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лександр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егковой автомобиль: МИЦУБИСИ Ланс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57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000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017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12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200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ко Алекс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егковой автомобиль: НИССАН Х-ТРЕЙ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947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2:00Z</dcterms:created>
  <dc:creator>User</dc:creator>
  <dc:description/>
  <cp:keywords/>
  <dc:language>en-US</dc:language>
  <cp:lastModifiedBy>Бушуев Сергей Владимирович</cp:lastModifiedBy>
  <cp:lastPrinted>2015-04-06T19:05:00Z</cp:lastPrinted>
  <dcterms:modified xsi:type="dcterms:W3CDTF">2019-05-14T12:11:00Z</dcterms:modified>
  <cp:revision>80</cp:revision>
  <dc:subject/>
  <dc:title>Информация для размещения на сайте</dc:title>
</cp:coreProperties>
</file>