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4"/>
        </w:rPr>
        <w:t>отдельных категорий лиц и членов их семей на официальных сайтах органов государственной власти (государственных органов) Самарской области и предоставления этих сведений общероссийским и региональным средствам массовой 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осударственным гражданским служащим Самарской области департамента по вопросам правопорядка и противодействия коррупции Самарской области за отчетный период с 1 января 2018 года по 31 декабря 2018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134"/>
        <w:gridCol w:w="1275"/>
        <w:gridCol w:w="992"/>
        <w:gridCol w:w="993"/>
        <w:gridCol w:w="992"/>
        <w:gridCol w:w="1134"/>
        <w:gridCol w:w="850"/>
        <w:gridCol w:w="1010"/>
        <w:gridCol w:w="1351"/>
        <w:gridCol w:w="1467"/>
        <w:gridCol w:w="2127"/>
      </w:tblGrid>
      <w:tr>
        <w:trPr>
          <w:tblHeader w:val="true"/>
          <w:trHeight w:val="9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 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руководителя департамента - руководитель Гла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з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-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автоприцеп М-127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-ль 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30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чев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руководителя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Субару форестер, прицеп МЗСА 81771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365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ицын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25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Хундай соля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9208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ернин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Хёндэ Соля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91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Фольксваген Голь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360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0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тч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38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43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сае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миссии по вопросам помилования при Губернаторе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зклад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йота Рав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238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енная 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85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Мицубиси Лансе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6075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Тойота Ай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72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64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Александр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Тойота РАВ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642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да Румст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378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рк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403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4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вато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646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44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з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 (бокс-сто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76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сваген Пол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убиси Падже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834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тавченко Вадим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383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лько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Форд Фоку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48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99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це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(1/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Тойота Ленд Круз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7356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0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-местн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-местн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-местн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763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ч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Рено Санде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31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501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чев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: Хонд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v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709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738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Геннад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S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786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846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о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зуки 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зуки 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411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деев Александр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Лада Ка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018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енко Андр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-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-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ые автомобили: Фольксваген поло, Нис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244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886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упаев 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-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Тойота Пра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: гидроцикл,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88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Рено Даст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55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щупкин Витал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12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ая совместная с 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Субар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e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7103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ко Артур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Ситроен С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2165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Ситроен С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94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не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1302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-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24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(Ф.И.О. руководителя)                                              (дата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6:00Z</dcterms:created>
  <dc:creator>Бекин Антон Викторович</dc:creator>
  <dc:description/>
  <cp:keywords/>
  <dc:language>en-US</dc:language>
  <cp:lastModifiedBy>Маслова Венера Рафиковна</cp:lastModifiedBy>
  <cp:lastPrinted>2019-05-13T12:27:00Z</cp:lastPrinted>
  <dcterms:modified xsi:type="dcterms:W3CDTF">2019-05-15T13:01:00Z</dcterms:modified>
  <cp:revision>192</cp:revision>
  <dc:subject/>
  <dc:title/>
</cp:coreProperties>
</file>