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6"/>
        <w:gridCol w:w="1562"/>
        <w:gridCol w:w="6"/>
        <w:gridCol w:w="1126"/>
        <w:gridCol w:w="1623"/>
        <w:gridCol w:w="900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6 102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320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87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с-секретарь, 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673 675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молотов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иностранных дел Ро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ротиводействия терроризм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7 496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200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790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31 005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35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лов С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Министерств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 4 Мат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7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88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ind w:left="-57" w:right="-108" w:hanging="0"/>
              <w:jc w:val="center"/>
              <w:rPr/>
            </w:pPr>
            <w:r>
              <w:rPr>
                <w:sz w:val="16"/>
                <w:szCs w:val="16"/>
              </w:rPr>
              <w:t>Хозяйственный</w:t>
            </w:r>
            <w:r>
              <w:rPr>
                <w:sz w:val="18"/>
                <w:szCs w:val="18"/>
              </w:rPr>
              <w:t xml:space="preserve"> б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W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5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93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76 447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Шкода Фаб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8 845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А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6 060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 509 364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д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ло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8 820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43 747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75 910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054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сплор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2 540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 218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ко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6"/>
                <w:szCs w:val="18"/>
              </w:rPr>
              <w:t>Машино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8 351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690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Бузенков С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Директор Федерального государственного бюджетного лечебно-</w:t>
            </w:r>
            <w:r>
              <w:rPr>
                <w:spacing w:val="-6"/>
                <w:sz w:val="18"/>
                <w:szCs w:val="18"/>
              </w:rPr>
              <w:t>профилактического</w:t>
            </w:r>
            <w:r>
              <w:rPr>
                <w:sz w:val="18"/>
                <w:szCs w:val="18"/>
              </w:rPr>
              <w:t xml:space="preserve"> учреждения «Лечебно-оздоровительный центр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6 084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Мерседес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6 412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 И.Ю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</w:t>
            </w:r>
            <w:r>
              <w:rPr>
                <w:spacing w:val="-6"/>
                <w:sz w:val="18"/>
                <w:szCs w:val="18"/>
              </w:rPr>
              <w:t xml:space="preserve">профессионального </w:t>
            </w:r>
            <w:r>
              <w:rPr>
                <w:sz w:val="18"/>
                <w:szCs w:val="18"/>
              </w:rPr>
              <w:t xml:space="preserve">образовательного учреждения «Колледж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етний дом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4 61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 316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о Л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образовательного учреждения «Средняя школа-интернат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140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В.Р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няющая обязанности директора Федерального государственного бюджетного учреждения «Курорт-парк «СОЮЗ»» </w:t>
              <w:br/>
              <w:t xml:space="preserve">МИД Росс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енд Ровер</w:t>
              <w:br/>
              <w:t>Рейндж Ровер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енд Ровер</w:t>
              <w:br/>
              <w:t>Рейндж Ров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96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95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ич А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Исполняющий обязанности директора Федерального государственного унитарного предприятия «Научно-исследовательский центр информатики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иссан Икс Трейл</w:t>
            </w:r>
          </w:p>
          <w:p>
            <w:pPr>
              <w:pStyle w:val="Normal"/>
              <w:spacing w:lineRule="exact" w:line="180"/>
              <w:ind w:left="-79" w:right="-57" w:hanging="0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spacing w:lineRule="exact" w:line="18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Ротан 430э</w:t>
            </w:r>
          </w:p>
          <w:p>
            <w:pPr>
              <w:pStyle w:val="Normal"/>
              <w:spacing w:lineRule="exact" w:line="18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 5м4</w:t>
            </w:r>
          </w:p>
          <w:p>
            <w:pPr>
              <w:pStyle w:val="Normal"/>
              <w:spacing w:lineRule="exact" w:line="18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ный </w:t>
            </w:r>
            <w:r>
              <w:rPr>
                <w:sz w:val="18"/>
                <w:szCs w:val="18"/>
              </w:rPr>
              <w:t>прицеп 711900</w:t>
            </w:r>
          </w:p>
          <w:p>
            <w:pPr>
              <w:pStyle w:val="Normal"/>
              <w:spacing w:lineRule="exact" w:line="18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а/м легковому 82944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7 39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662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-85" w:right="-108" w:hanging="0"/>
              <w:jc w:val="center"/>
              <w:rPr/>
            </w:pPr>
            <w:r>
              <w:rPr>
                <w:sz w:val="15"/>
                <w:szCs w:val="15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.Ю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Федерального государственного унитарного предприятия «Главное производственно-коммерческое управление по обслуживанию дипломатического корпуса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56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инкольн Навигатор</w:t>
            </w:r>
          </w:p>
          <w:p>
            <w:pPr>
              <w:pStyle w:val="Normal"/>
              <w:spacing w:lineRule="exact" w:line="180" w:before="120" w:after="12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 xml:space="preserve">Мерседес </w:t>
              <w:br/>
              <w:t xml:space="preserve">Бенц </w:t>
            </w:r>
            <w:r>
              <w:rPr>
                <w:sz w:val="18"/>
                <w:szCs w:val="18"/>
                <w:lang w:val="en-US"/>
              </w:rPr>
              <w:t>SL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6 757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ев А.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генерального директора</w:t>
            </w:r>
          </w:p>
          <w:p>
            <w:pPr>
              <w:pStyle w:val="Normal"/>
              <w:spacing w:lineRule="exact" w:line="180"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го государственного унитарного предприятия «Главное управление </w:t>
              <w:br/>
              <w:t xml:space="preserve">по обеспечению деятельности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 xml:space="preserve"> 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3 233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9 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5"/>
                <w:szCs w:val="15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5"/>
                <w:szCs w:val="15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А.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Федерального государственного бюджетного учреждения –Редакция журнала «Международная жизн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энд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4 69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sz w:val="14"/>
                <w:szCs w:val="14"/>
              </w:rPr>
              <w:t>Хозяйственное</w:t>
            </w:r>
            <w:r>
              <w:rPr>
                <w:sz w:val="18"/>
                <w:szCs w:val="18"/>
              </w:rPr>
              <w:t xml:space="preserve"> стро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53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ский О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Генеральный директор Федерального казенного учреждения «Дирекция </w:t>
              <w:br/>
              <w:t xml:space="preserve">по строительству, реконструкции </w:t>
              <w:br/>
              <w:t>и реставрации комплекса зданий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  <w:br/>
              <w:t xml:space="preserve">Мазд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 410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327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А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унитарного предприятия </w:t>
            </w:r>
            <w:r>
              <w:rPr>
                <w:spacing w:val="-6"/>
                <w:sz w:val="18"/>
                <w:szCs w:val="18"/>
              </w:rPr>
              <w:t>«Центр технических</w:t>
            </w:r>
            <w:r>
              <w:rPr>
                <w:sz w:val="18"/>
                <w:szCs w:val="18"/>
              </w:rPr>
              <w:t xml:space="preserve"> систем передачи информации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/>
            </w:pPr>
            <w:r>
              <w:rPr>
                <w:spacing w:val="-6"/>
                <w:w w:val="98"/>
                <w:sz w:val="18"/>
                <w:szCs w:val="18"/>
              </w:rPr>
              <w:t xml:space="preserve">Хозяйственное </w:t>
            </w: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ад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2 13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65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унов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Федерального государственного автономного образовательного учреждения высшего образования «Московский государственный институт международных отношений (университет)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6"/>
                <w:w w:val="97"/>
                <w:sz w:val="18"/>
                <w:szCs w:val="18"/>
              </w:rPr>
              <w:t xml:space="preserve">Хозяйственное </w:t>
            </w: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50 80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116 Хэтчбэк (комб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0 49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ова Л.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учреждения дополнительного профессионального образования – Институт повышения квалификации «Высшие курсы иностранных языков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9 452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Ректор Федерального государственного бюджетного образовательного учреждения высшего образования «Дипломатическая Академия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07 93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</w:t>
              <w:softHyphen/>
              <w:t>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7 18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283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ставлены выде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9D8B8A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0:00Z</dcterms:created>
  <dc:creator>test</dc:creator>
  <dc:description/>
  <cp:keywords/>
  <dc:language>en-US</dc:language>
  <cp:lastModifiedBy>Федорова Наталия Александровна</cp:lastModifiedBy>
  <cp:lastPrinted>2017-04-18T15:00:00Z</cp:lastPrinted>
  <dcterms:modified xsi:type="dcterms:W3CDTF">2020-08-12T06:12:00Z</dcterms:modified>
  <cp:revision>49</cp:revision>
  <dc:subject/>
  <dc:title>№ п/п</dc:title>
</cp:coreProperties>
</file>