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отчетный период с 1 января по 31 декабря 2018 года, представленных руководителями </w:t>
        <w:br/>
        <w:t>государственных казенных учреждений Саратовской области центров занятости населения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инистерство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КУ СО ЦЗ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5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т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67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916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GX-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чев Серг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469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2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Оль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3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089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ятова Оль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952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ковская Луиз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88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290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ар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Евг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47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жилое одноэтаж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бская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6813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7619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GC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Летняя кух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71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ская Людмила Петр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80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атуллин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хак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7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ёкова Лари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76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6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Светла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3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897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Гр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и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55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6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Инес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78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70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цы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00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ко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291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757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ховая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44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о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асть жилого дома (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47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ренко Юл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4551,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4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ан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Макси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87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86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ова Окс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5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16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455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ин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2488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цов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10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Оле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ид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833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агу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363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Андр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82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74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Светл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29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Лари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9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961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71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2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95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08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ачны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6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но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69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Жилой дом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вкина Людми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142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 21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прицеп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гковому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\2 часть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9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\2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емельный участок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3\12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54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97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683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оору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13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2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ов Анатол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2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9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5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чи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70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438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йк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у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J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 Дмитр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61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firstLine="709"/>
      <w:jc w:val="both"/>
      <w:outlineLvl w:val="4"/>
    </w:pPr>
    <w:rPr>
      <w:b/>
      <w:caps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8">
    <w:name w:val="Òåêñò äîêóìåíò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Style10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Ржевский Роман</dc:creator>
  <dc:description/>
  <dc:language>en-US</dc:language>
  <cp:lastModifiedBy>LukyanchikovAV</cp:lastModifiedBy>
  <cp:lastPrinted>2015-05-07T18:14:00Z</cp:lastPrinted>
  <dcterms:modified xsi:type="dcterms:W3CDTF">2019-10-15T09:57:00Z</dcterms:modified>
  <cp:revision>2</cp:revision>
  <dc:subject/>
  <dc:title>№</dc:title>
</cp:coreProperties>
</file>