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по 31 декабря 2018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ражданских служащих министерства занятости, труда и миграц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1080"/>
        <w:gridCol w:w="1620"/>
        <w:gridCol w:w="1260"/>
        <w:gridCol w:w="921"/>
        <w:gridCol w:w="879"/>
        <w:gridCol w:w="1620"/>
        <w:gridCol w:w="900"/>
        <w:gridCol w:w="890"/>
        <w:gridCol w:w="1440"/>
        <w:gridCol w:w="2850"/>
      </w:tblGrid>
      <w:tr>
        <w:trPr/>
        <w:tc>
          <w:tcPr>
            <w:tcW w:w="1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вид приобретенного имущества,источники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оже-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кв.м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индинов Владимир Льв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564,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га ГАЗ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29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а Анна Серге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30,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552,8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йник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жилищное с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итель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194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Фокус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123,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а Ната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904,6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588,4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Садов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глаз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668,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436,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нова 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211,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03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xus ES 35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а Софья Александро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02,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юханова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исовна, вед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53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о Джентр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глав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990,4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ган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482,8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0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ноградова Ал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слав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26,8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3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13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ишников Арте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418,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кин Александ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061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2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о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858,9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Лидия Никола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61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551,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шкова Ма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774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горьева Елена Сергеевна,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851,3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3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9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9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Л 13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омна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янкин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986,7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ова Тама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636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76,8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-211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ник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61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адовый 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5,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рушкин Алекс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то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735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004,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рушкина Ве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ьевна,</w:t>
              <w:br/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004,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735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емина Елена  Александро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503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111840 Калин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433,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айкин Алекс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ианович,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532,2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Нива 212300-55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УАЗ 315192-1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33,9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ба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б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хтамыс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682,7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а Тама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фаил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885,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одв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09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вия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ашвили Нел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 председатель комит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111,9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337,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r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анов Максим Александрович,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2203,9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итанцева Светлана Иван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240,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санова Юлия Никола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326,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729,9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автомобиля(личные средства, продажа старого автомобиля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чкова Дарья Павло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98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альчук 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, 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964,6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зак Наталья Ивановна,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3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624,9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тил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рит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977,9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Алекс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9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адовый доми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ее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386,2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бочкин Юр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930,4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ncer</w:t>
            </w:r>
            <w:r>
              <w:rPr>
                <w:rFonts w:cs="Courier New" w:ascii="Courier New" w:hAnsi="Courier New"/>
                <w:sz w:val="20"/>
                <w:szCs w:val="20"/>
              </w:rPr>
              <w:t>, седан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104,5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в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823,7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4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816,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одеря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298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банова Екатерина Юрье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62,8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не совершались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овский Андр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ич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20,4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161,7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98,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аль Андр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221,9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54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а Ирина Владимиров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500,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винова Юл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1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на Анаста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митриевна.вед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968,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антр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 А3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ина Екатерина Андрее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503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9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ков Серг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чеслав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3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зина Ма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977,7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автомоби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ход от продажи предыдущего автомобиля доходы по основному месту работы, автокредит)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85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анина Викто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 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341,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квартиры (кредитный договор, личные средства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8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йкина Лари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29,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гачев Викто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787,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039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оренко Александр Никола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352,9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ьков Игор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ье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33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Куг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автомобиля (продажа старого автомоиля, кредит в банке)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860,7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 Игор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нтин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914,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971,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чалова Ан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дуар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368,6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\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2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8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н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552,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2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енко Арту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59,9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улимо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61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20,4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КИА СЛ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ейдж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р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«Бо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310К»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ракова Елена Викторовна,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1,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3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Октави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енсон Евг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, ведущий специалист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35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</w:t>
            </w: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atis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091,9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ова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712,4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973,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дан нис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ме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к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арай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рлет Ма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ег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ере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615,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0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енто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 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27,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20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а Наталь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28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валова Екате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283,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868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В ХЗ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DRIV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зд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/98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тинин Васил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ич</w:t>
              <w:br/>
              <w:t>ведущий специалист -экспе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052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тлендер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нежилого помещени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ые средства, продажа земельного участка и дачи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пом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6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сан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 автомобиля (личные средства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имова Татьяна Сергеевна. консультан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128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89,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сан Алмера Классик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ушева Оль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на, заместитель председателя комитета по труду-начальник отдел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0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Admin</dc:creator>
  <dc:description/>
  <dc:language>en-US</dc:language>
  <cp:lastModifiedBy>LukyanchikovAV</cp:lastModifiedBy>
  <cp:lastPrinted>2015-04-30T15:06:00Z</cp:lastPrinted>
  <dcterms:modified xsi:type="dcterms:W3CDTF">2019-10-15T09:56:00Z</dcterms:modified>
  <cp:revision>2</cp:revision>
  <dc:subject/>
  <dc:title>Приложение к письму управления кадровой политики и</dc:title>
</cp:coreProperties>
</file>