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отчетный период с 1 января по 31 декабря 2017 года, представленных руководителями </w:t>
        <w:br/>
        <w:t>государственных казенных учреждений Саратовской области Центров занятости населения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инистерство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КУ СО ЦЗ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5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т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73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GX-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чев Серг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49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Оль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897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4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асть (1/2)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11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асть (1/2)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лоп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ятова Оль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79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ковская Луиз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16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303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ар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И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Михаил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93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прицеп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П 8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52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в Серг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283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9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Евг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6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жилое одноэтаж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35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2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ская Людмила Петр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738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атуллин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хак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1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ёкова Лари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и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4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41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Инес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669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86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цы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195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ко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56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94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ховая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55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ос хэтчб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асть жилого дома (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61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ренко Юл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8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ан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Макси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95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20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ова Окс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9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8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75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цов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юк Серг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4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Оле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ид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295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агу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56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Андр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99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7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Светл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675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17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14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2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7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но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555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Жилой дом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96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вкина Людми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4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 21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прицеп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гковому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\2 часть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91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\2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емельный участок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3\12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93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96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84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оору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34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2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ов Анатол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60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9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чи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70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йк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8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у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465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J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 Дмитр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44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firstLine="709"/>
      <w:jc w:val="both"/>
      <w:outlineLvl w:val="4"/>
    </w:pPr>
    <w:rPr>
      <w:b/>
      <w:caps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8">
    <w:name w:val="Òåêñò äîêóìåíò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Style10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8:00Z</dcterms:created>
  <dc:creator>Ржевский Роман</dc:creator>
  <dc:description/>
  <dc:language>en-US</dc:language>
  <cp:lastModifiedBy>LukyanchikovAV</cp:lastModifiedBy>
  <cp:lastPrinted>2015-05-07T18:14:00Z</cp:lastPrinted>
  <dcterms:modified xsi:type="dcterms:W3CDTF">2019-10-15T09:58:00Z</dcterms:modified>
  <cp:revision>2</cp:revision>
  <dc:subject/>
  <dc:title>№</dc:title>
</cp:coreProperties>
</file>