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по 31 декабря 2017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ражданских служащих министерства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1080"/>
        <w:gridCol w:w="1620"/>
        <w:gridCol w:w="1260"/>
        <w:gridCol w:w="921"/>
        <w:gridCol w:w="879"/>
        <w:gridCol w:w="1620"/>
        <w:gridCol w:w="900"/>
        <w:gridCol w:w="890"/>
        <w:gridCol w:w="1440"/>
        <w:gridCol w:w="2710"/>
      </w:tblGrid>
      <w:tr>
        <w:trPr/>
        <w:tc>
          <w:tcPr>
            <w:tcW w:w="1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вид приобретенного имущества,источники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же-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индинов Владимир Ль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77,5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а ГАЗ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9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а Анна Серге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151,5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квартиры (доходы по основному месту работы, кредитный договор с ПАО «Сбербанк России»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133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квартиры (доходы по основному месту работы, кредитный договор с ПАО «Сбербанк России»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йник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жилищное 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итель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09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974,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а Ната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219,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адов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глаз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049,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234,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нова 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17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83,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xus ES 35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юханов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на, 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71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о Джентр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аро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ич, 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906,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ан Альмер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глав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913,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квартир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ход от продажи предыдущей квартиры, доходы по основному месту работы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га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6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2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оградова Ал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446,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36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ишников Арт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340,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кин Александ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 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2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 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о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131,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Лидия Никола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5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888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шкова Ма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819,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жан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4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горьева Елена Сергеевна,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362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3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9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9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Л 13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янкин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752,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042,5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544,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-211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ник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440,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5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 Алекс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22,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17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а В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ьевна,</w:t>
              <w:br/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17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22,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ина Елена  Александр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029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111840 Калин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707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айкин Алекс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ианович,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259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 212300-55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УАЗ 315192-1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Автомобиль ГАЗ 2705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34,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фаил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550,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8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вия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ашвили Нел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председатель комит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615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0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82,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анов Максим Александрович,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421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итанцева Светлана Иван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274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санова Юлия Никола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480,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028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р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альчук 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300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тил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384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Алекс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67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Клит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ve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631?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ее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703,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72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лева Клавд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58,4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239,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бочкин Юр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084,9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cer</w:t>
            </w:r>
            <w:r>
              <w:rPr>
                <w:rFonts w:cs="Courier New" w:ascii="Courier New" w:hAnsi="Courier New"/>
                <w:sz w:val="20"/>
                <w:szCs w:val="20"/>
              </w:rPr>
              <w:t>, седан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09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687,8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4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875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одеря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024,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овский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51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230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аль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612,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32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и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6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на Анаста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митриевна.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54,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антр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 А3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ина Екатерина Андрее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21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9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ко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9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з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285,9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антр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498,8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кулова Альб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хтамыс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55,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анина Викто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643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4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йкина Лари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57,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ачев Викто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921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338,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енко Александр 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611,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ьк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898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487,8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990,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729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чалова Ан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дуар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072,5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2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349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2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енко Арту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562,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км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176,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328,7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ster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лим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860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571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КИА СЛ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тейдж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Мотор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дка «Б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310К»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акова Елена Викторо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12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Октавиа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енсон Евг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68,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atis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307,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21,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978,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дан нис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м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к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ара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рлет Ма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ег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464,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енто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259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405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498,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тинин Васил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ич</w:t>
              <w:br/>
              <w:t>ведущий специалист 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4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жилого дома и земельного участка (общая долевая 1/4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ые средства, материнский капитал, предоставление средств родителями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жилого дома и земельного участка (общая долевая 1/4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ые средства, материнский капитал, предоставление средств родителями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жилого дома и земельного участ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ая долевая 1/4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жилого дома и земельного участка (общая долевая 1/4)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ова Татьяна Сергеевна.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18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996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Ваз 2110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уше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 заместитель председателя комитета по труду-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0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Admin</dc:creator>
  <dc:description/>
  <dc:language>en-US</dc:language>
  <cp:lastModifiedBy>LukyanchikovAV</cp:lastModifiedBy>
  <cp:lastPrinted>2015-04-30T15:06:00Z</cp:lastPrinted>
  <dcterms:modified xsi:type="dcterms:W3CDTF">2019-10-15T09:57:00Z</dcterms:modified>
  <cp:revision>2</cp:revision>
  <dc:subject/>
  <dc:title>Приложение к письму управления кадровой политики и</dc:title>
</cp:coreProperties>
</file>