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17 г. по 31 декабря 2017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52"/>
        <w:gridCol w:w="1080"/>
        <w:gridCol w:w="1440"/>
        <w:gridCol w:w="1440"/>
        <w:gridCol w:w="919"/>
        <w:gridCol w:w="1053"/>
        <w:gridCol w:w="1224"/>
        <w:gridCol w:w="919"/>
        <w:gridCol w:w="1080"/>
        <w:gridCol w:w="1440"/>
        <w:gridCol w:w="2349"/>
      </w:tblGrid>
      <w:tr>
        <w:trPr/>
        <w:tc>
          <w:tcPr>
            <w:tcW w:w="1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год изготовления)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сти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Георгиевич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чальник отдела экономического, правового мониторинга, бухгалтерского учета, отчетности и кадрового обеспечения министерства информации и печати Саратов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82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, 2015 г.в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005,9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том числе от продажи квартиры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зон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еевн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министра информации и печати Саратов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71,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к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Валериевна, начальник отдела реализации целевых программ и взаимодействия с предприятиями полиграфического комплекса управления информационного взаимодействия, мониторинга и реализации целевых программ министерства информации и печати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48714,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садовод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рехкомнатная 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2 г.в.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 w:val="16"/>
          <w:szCs w:val="16"/>
        </w:rPr>
        <w:t>&lt;*&gt; С</w:t>
      </w:r>
      <w:r>
        <w:rPr>
          <w:rFonts w:cs="Courier New" w:ascii="Courier New" w:hAnsi="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7 года по 31 декабря 2017 года лиц, замещавших государственные должности Саратовской области и должности государственной гражданской службы Саратовской области по состоянию на 31 декабря 2017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52"/>
        <w:gridCol w:w="1080"/>
        <w:gridCol w:w="1440"/>
        <w:gridCol w:w="1440"/>
        <w:gridCol w:w="919"/>
        <w:gridCol w:w="1053"/>
        <w:gridCol w:w="1224"/>
        <w:gridCol w:w="919"/>
        <w:gridCol w:w="1080"/>
        <w:gridCol w:w="1440"/>
        <w:gridCol w:w="2349"/>
      </w:tblGrid>
      <w:tr>
        <w:trPr/>
        <w:tc>
          <w:tcPr>
            <w:tcW w:w="1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год изготовления)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сти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Татьяна Викторовна, советник министра информации и печати Саратов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193,9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комна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АЗ «Приора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09 г.в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7:00Z</dcterms:created>
  <dc:creator>СуздальцеваТА</dc:creator>
  <dc:description/>
  <cp:keywords/>
  <dc:language>en-US</dc:language>
  <cp:lastModifiedBy>СуздальцеваТА</cp:lastModifiedBy>
  <cp:lastPrinted>2016-05-04T14:07:00Z</cp:lastPrinted>
  <dcterms:modified xsi:type="dcterms:W3CDTF">2018-05-11T13:57:00Z</dcterms:modified>
  <cp:revision>2</cp:revision>
  <dc:subject/>
  <dc:title>Форма</dc:title>
</cp:coreProperties>
</file>