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18 года, об имуществе и обязательствах </w:t>
        <w:br/>
        <w:t xml:space="preserve">имущественного характера по состоянию на конец отчетного периода, представленных руководителями </w:t>
        <w:br/>
        <w:t>государственных учреждений Саратовской области 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инистерстве культуры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6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Станислав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библиотека для детей и юношества им.А.С. Пушк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 792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94,4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 доли в общей долевой собственности, 1/10 доли в общей долевой собственност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747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Тимофее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ий областной методический киновидео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 346,02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енсии </w:t>
              <w:br/>
              <w:t>199290,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таше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ГАУК «Саратовская областная концертная организация «По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5 841,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творческой деятельност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4 631,31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 210,9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23 000,33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сн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Борис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иректор </w:t>
              <w:br/>
              <w:t>ГАУК «Саратовский областной Дом работников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9 029,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20712,2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центр народного творчества имени Л.А.Руслано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553,5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: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хозяйственное строение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867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у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Областная универсальная научная библиот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 348,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33 102,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Саратовский областной музей краевед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4 572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313,9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 в прав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Пра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9 379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 879,3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 в прав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Алексей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 «Саратовский академический театр оперы и бал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7 994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судно Нептун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983,8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и научной деятельн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Кубанкин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митрий Александрович</w:t>
            </w:r>
          </w:p>
          <w:p>
            <w:pPr>
              <w:pStyle w:val="Style16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 547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494,7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эта Виктор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ая областная филармония имени</w:t>
              <w:br/>
              <w:t xml:space="preserve"> А. Шнит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3 071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884,8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472,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 949,2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21 «В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специальная библиотека для слепы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 322,3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286 387,5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2/3 доли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65,3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ой доход 491363,7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 доли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государственный академический театр драмы имени И.А.Слон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65 271,3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ценных бумаг  и доля участия в коммерческих организациях, иные доходы 20 781 973,55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396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раматический театр города Воль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 067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55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ан 11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ворец культуры «Росс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8 557,7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 131,7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ворц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ОУ СПО «Саратовский областной колледж искусс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5 600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,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141,7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0 322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59,2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Илья Геннадье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У СПО «Саратовское художественное училище имени А.П. Боголюбова (техникум)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932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йох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150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, научной деятельности, доход от вклада в банк 120765,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театр оперетт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 504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вкладов в банках и иных кредитных организаций,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27,4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я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театр кукол «Терем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7 402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781,3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481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L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чу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 Леонид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аратовский историко-патриотический комплекс «Музей боевой и трудовой славы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9 402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 от педагогической и научной деятельности 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6 013,4)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к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Юрье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Государственный музей К.А.Фед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 903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ы от творческой деятельности и вкладов бан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2,8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2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+/-8.0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XF 2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 FT 95 XF. 38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CTON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FFMA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5:00Z</dcterms:created>
  <dc:creator>Блинов</dc:creator>
  <dc:description/>
  <dc:language>en-US</dc:language>
  <cp:lastModifiedBy>Медведева Ольга Викторовна</cp:lastModifiedBy>
  <cp:lastPrinted>2019-04-30T14:37:00Z</cp:lastPrinted>
  <dcterms:modified xsi:type="dcterms:W3CDTF">2019-05-06T11:25:00Z</dcterms:modified>
  <cp:revision>2</cp:revision>
  <dc:subject/>
  <dc:title/>
</cp:coreProperties>
</file>