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Архангельской области, и членов их семей за период с 1 января 2013 г. по 31 декабря 2013 г.</w:t>
      </w:r>
    </w:p>
    <w:p>
      <w:pPr>
        <w:pStyle w:val="Normal"/>
        <w:rPr/>
      </w:pPr>
      <w:r>
        <w:rPr>
          <w:b/>
          <w:sz w:val="22"/>
          <w:szCs w:val="22"/>
        </w:rPr>
        <w:t>Декларированный годовой доход (руб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1945"/>
        <w:gridCol w:w="1598"/>
        <w:gridCol w:w="1068"/>
        <w:gridCol w:w="1611"/>
        <w:gridCol w:w="44"/>
        <w:gridCol w:w="890"/>
        <w:gridCol w:w="12"/>
        <w:gridCol w:w="890"/>
        <w:gridCol w:w="1248"/>
        <w:gridCol w:w="718"/>
        <w:gridCol w:w="1037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дкин В.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V 4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1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Н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але-Нива 212300-55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субиси Поджеро с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1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никова В.В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прокурор по надзору за исполнением законов на особо режимных объек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 «Тойота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АV 4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аков П.Н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тое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151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Грейт Вулл Ховер-3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Д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енку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МС Мираж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Лэнд Ровер Фрилендер 2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М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яндом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антафе 2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НЗ-8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8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74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 Е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межрайонный природоохранный 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– Пассат Б-6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4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В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ный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в для ск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ссан </w:t>
            </w:r>
            <w:r>
              <w:rPr>
                <w:sz w:val="22"/>
                <w:szCs w:val="22"/>
                <w:lang w:val="en-US"/>
              </w:rPr>
              <w:t>X-</w:t>
            </w:r>
            <w:r>
              <w:rPr>
                <w:sz w:val="22"/>
                <w:szCs w:val="22"/>
              </w:rPr>
              <w:t>Трэй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5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Архангель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3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В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оряж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 ЦР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– Яри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 Г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ко А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з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7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шина Т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межрайонный прокур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Пикант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аронов А.В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в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генько В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гопо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Фольксваген-Пасса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субиши Паджеро – 4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хов А.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Ю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нош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Форд Фьюже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в С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еверодвин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субиси Аутленде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7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С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ль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олевая 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соренто Х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ель ас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-210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 В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неж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ный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евроле Нив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ва 21214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олмогор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7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енко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илегод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субиси</w:t>
            </w:r>
            <w:r>
              <w:rPr>
                <w:sz w:val="22"/>
                <w:szCs w:val="22"/>
                <w:lang w:val="en-US"/>
              </w:rPr>
              <w:t xml:space="preserve"> L-2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нов Д.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иноград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ендай Акцен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икант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8:00Z</dcterms:created>
  <dc:creator>Secrkadry</dc:creator>
  <dc:description/>
  <cp:keywords/>
  <dc:language>en-US</dc:language>
  <cp:lastModifiedBy>Лазарев Михаил Андреевич</cp:lastModifiedBy>
  <cp:lastPrinted>2014-05-13T16:47:00Z</cp:lastPrinted>
  <dcterms:modified xsi:type="dcterms:W3CDTF">2014-05-13T14:00:00Z</dcterms:modified>
  <cp:revision>4</cp:revision>
  <dc:subject/>
  <dc:title>Сведения</dc:title>
</cp:coreProperties>
</file>