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17 г. по 31 декабря 2017 г. </w:t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84"/>
        <w:gridCol w:w="1138"/>
        <w:gridCol w:w="1130"/>
        <w:gridCol w:w="1210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2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)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яшкина Ольга Александровна, консультант отдела взаимодействия с учреждениями культуры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920,3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1 1983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99,0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9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ракова Александра Петровна, референт отдела формирования материально-технической базы и государственных закуп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936,0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СПАРК, 2006 г.в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асова Ольга Ивановна, заместитель начальника отдела формирования материально-технической базы и государственных закуп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781,5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я сельскохозяйственного         назначения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8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02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pectra (FB2272) 2008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47,0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     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Гурьян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ветлана Анатол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ачальник отдела экономики, планирования и финансов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45870,5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ind w:right="-75" w:hanging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ельянова Марина Андреевна, начальник отдела правовой и кадровой работы министерства культуры Саратовской области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316,8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/2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2,8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(1/3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цубис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200</w:t>
            </w:r>
            <w:r>
              <w:rPr>
                <w:rFonts w:cs="Courier New" w:ascii="Courier New" w:hAnsi="Courier New"/>
                <w:sz w:val="20"/>
                <w:szCs w:val="20"/>
              </w:rPr>
              <w:t>, 201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ур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а Евген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профессионального искусства </w:t>
              <w:br/>
              <w:t xml:space="preserve">и образования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188,3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09,7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-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(квартира на земельном участке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-бокс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mera</w:t>
            </w:r>
            <w:r>
              <w:rPr>
                <w:rFonts w:cs="Courier New" w:ascii="Courier New" w:hAnsi="Courier New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В 33112 «Минск», 199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батова Лариса Викторовна, начальник отдела организационной работы и информационных технологий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757,6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60,4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дюкова Людмила Григорьевна, начальник отдела правовой и кадров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пуске по уходу за ребенком)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862,4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2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 P-J ASTR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АЗ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1070, 2000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IAT DUCA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Courier New" w:ascii="Courier New" w:hAnsi="Courier New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в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749,8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енко Владимир Владимирович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отдела формирования материально-технической </w:t>
              <w:br/>
              <w:t xml:space="preserve">базы и государственных закупок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143,3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-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950,7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овская Ольга Юрьевна, начальник отдела проектов в сфере культуры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искусства министерства культуры Саратовской обл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771,2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чек Анатолий Васильевич, консультант специальной ча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507,6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е строе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2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056,0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,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ов Александр Сергеевич, начальник отдела бухгалтерского учета, отчетности и контроля, главный бухгалтер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828,1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7:00Z</dcterms:created>
  <dc:creator>Admin</dc:creator>
  <dc:description/>
  <cp:keywords/>
  <dc:language>en-US</dc:language>
  <cp:lastModifiedBy>Михайлова Татьяна Владимировна</cp:lastModifiedBy>
  <cp:lastPrinted>2017-04-28T11:01:00Z</cp:lastPrinted>
  <dcterms:modified xsi:type="dcterms:W3CDTF">2018-05-11T06:24:00Z</dcterms:modified>
  <cp:revision>12</cp:revision>
  <dc:subject/>
  <dc:title>Приложение к письму управления кадровой политики и</dc:title>
</cp:coreProperties>
</file>