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 доходах за отчетный период с 1 января по 31 декабря 2017 года, об имуществе и обязательствах </w:t>
        <w:br/>
        <w:t xml:space="preserve">имущественного характера по состоянию на конец отчетного периода, представленных руководителями </w:t>
        <w:br/>
        <w:t>государственных учреждений Саратовской области в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Министерство культуры Саратовской области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520"/>
        <w:gridCol w:w="900"/>
        <w:gridCol w:w="1440"/>
        <w:gridCol w:w="1440"/>
        <w:gridCol w:w="1620"/>
        <w:gridCol w:w="900"/>
        <w:gridCol w:w="1461"/>
      </w:tblGrid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 област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7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рам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Станиславовн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К «Областная библиотека для детей и юношества им.А.С. Пушк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352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5 доли в общей долевой собственности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448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су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ий Юрьевич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академический театр юного зрителя им. Ю.П. Киселе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304,90</w:t>
            </w:r>
          </w:p>
          <w:p>
            <w:pPr>
              <w:pStyle w:val="Style15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5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 от педагогической и научной деятельности 17685,23,</w:t>
            </w:r>
          </w:p>
          <w:p>
            <w:pPr>
              <w:pStyle w:val="Style15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  <w:p>
            <w:pPr>
              <w:pStyle w:val="Style15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0)</w:t>
            </w:r>
          </w:p>
          <w:p>
            <w:pPr>
              <w:pStyle w:val="Style15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,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Тигу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llboat 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реж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Тимофеевн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«Саратовский областной методический киновидеоцен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 082,22</w:t>
            </w:r>
          </w:p>
          <w:p>
            <w:pPr>
              <w:pStyle w:val="Style15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5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й 383,7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пенсии </w:t>
              <w:br/>
              <w:t>15 454,88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 доли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(1/2 доли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ташев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Михайлович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 ГАУК «Саратовская областная концертная организация «Поволж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 214,97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творческой деятельнос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 588,00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и и иные кредитные организации 909,50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 750939,49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 в праве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 в праве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2  доли  в праве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 737,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и и иные кредитные организации 275,48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 203186,68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 в праве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 в праве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2  доли в праве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сниц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 Борисо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директор </w:t>
              <w:br/>
              <w:t>ГАУК «Саратовский областной Дом работников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 324,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ые доходы 1079967,9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м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й Иванович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областной центр народного творчества имени Л.А.Русланов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966,88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ые дома: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дом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и: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жилое строение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и: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недвижимо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: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хозяйственное строение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хозяйстве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хозяйстве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хозяйстве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867,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уш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Анатолье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К «Областная универсальная научная библиоте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97,1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 доход от вкладов в банках и иных кредитных организаци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06,99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</w:t>
              <w:br/>
              <w:t>203 228,6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ц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Михайлович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К «Саратовский областной музей краеведе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741,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,06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228,8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 в прав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Пра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940,4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939,5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72,98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 в прав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 Алексей Николаевич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 «Саратовский академический театр оперы и бале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855,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иные доход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ое судно Нептун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 004,0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педагогической и научной деятельно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40,0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эта Викторовн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«Саратовская областная филармония имени</w:t>
              <w:br/>
              <w:t xml:space="preserve"> А. Шнит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630,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доход от педагогической, научной и творческой деятельности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16,8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318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318,1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21 «Волг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Ива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К «Областная специальная библиотека для слепых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01,3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 127788,39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2/3 доли в прав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97,7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ой доход 230897,7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 доли в прав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омар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Григорьевн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 ДПО «Саратовский областной учебно-методический цен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425,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 доход от педагогической и научной деятельно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3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 497,3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94,6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436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 089,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46,47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PS (Sou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Владимирович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государственный академический театр драмы имени И.А.Слоно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0162,4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продажи недвижимости 14 000 000, доля участия в коммерческих организациях 1016570 и иные доходы 836052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1/2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 000, 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о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СО «Драматический театр города Вольс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838,6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педагогической и науч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,27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737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ан 113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к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Петро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СО «Дворец культуры «Росс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1 022,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иные доход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 312,69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/-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z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ворцов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да Николаевн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ОУ СПО «Саратовский областной колледж искусст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710,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и научной деятельно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353,66, доход от вкладов в банках и иных кредитных организациях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275,5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 527,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7 136,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и научной деятельно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473,89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721,88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90,67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Илья Геннадьевич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У СПО «Саратовское художественное училище имени А.П. Боголюбова (техникум)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051,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шина Наталья Аркад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областной театр оперетт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4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вкладов в банках и иных кредитных организаций 4852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я в прав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ал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Александрович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театр кукол «Теремо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 260,6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вкладов в банках и иных кредитных организаци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1,99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 244,7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 доход от вкладов в банках и иных кредитных организациях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 721,2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58,6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LC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нчу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  Леонидо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узейный историко-этнографический комплекс «Соколовая гора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814,7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5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 от педагогической и научной деятельности 66947,8,</w:t>
            </w:r>
          </w:p>
          <w:p>
            <w:pPr>
              <w:pStyle w:val="Style15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5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6,39,</w:t>
            </w:r>
          </w:p>
          <w:p>
            <w:pPr>
              <w:pStyle w:val="Style15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  <w:p>
            <w:pPr>
              <w:pStyle w:val="Style15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15,63,</w:t>
            </w:r>
          </w:p>
          <w:p>
            <w:pPr>
              <w:pStyle w:val="Style15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5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918,15)</w:t>
            </w:r>
          </w:p>
          <w:p>
            <w:pPr>
              <w:pStyle w:val="Style15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ighlande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лка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Юрьевн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К «Государственный музей К.А.Фед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 774,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+/-8.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 73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+/-8.03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outlander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95FT 95.380 XF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XF 28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/ FT 95 XF. 380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>VAN HOOL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CT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FFMAN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7:00Z</dcterms:created>
  <dc:creator>Блинов</dc:creator>
  <dc:description/>
  <cp:keywords/>
  <dc:language>en-US</dc:language>
  <cp:lastModifiedBy>KhachatyrovaNA</cp:lastModifiedBy>
  <dcterms:modified xsi:type="dcterms:W3CDTF">2018-05-08T10:53:00Z</dcterms:modified>
  <cp:revision>108</cp:revision>
  <dc:subject/>
  <dc:title/>
</cp:coreProperties>
</file>