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период с 1 января 2018 года по 31 декабря 2018 года</w:t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2121"/>
        <w:gridCol w:w="1557"/>
        <w:gridCol w:w="1702"/>
        <w:gridCol w:w="1556"/>
        <w:gridCol w:w="6"/>
        <w:gridCol w:w="992"/>
        <w:gridCol w:w="992"/>
        <w:gridCol w:w="1279"/>
        <w:gridCol w:w="992"/>
        <w:gridCol w:w="853"/>
        <w:gridCol w:w="1420"/>
        <w:gridCol w:w="2129"/>
      </w:tblGrid>
      <w:tr>
        <w:trPr/>
        <w:tc>
          <w:tcPr>
            <w:tcW w:w="138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б источниках получения средств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hyperlink w:anchor="Par49">
              <w:r>
                <w:rPr>
                  <w:rStyle w:val="InternetLink"/>
                  <w:sz w:val="19"/>
                  <w:szCs w:val="19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замещающее государственную должность области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ларирован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 на праве собственност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праве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, марка, год изготовления)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ind w:left="83" w:hanging="8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 Владимир Викто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 ч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852,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; доход, полученный от продажи автомобиля; доход по предыдущему месту рабо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автомобиля. Источники средств: доход, полученный от продажи автомобиля принадлежавшего на праве собственности</w:t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hery S</w:t>
            </w:r>
            <w:r>
              <w:rPr>
                <w:sz w:val="20"/>
                <w:szCs w:val="20"/>
              </w:rPr>
              <w:t>21, (2009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Владимировна, начальник отдела развития общего и дополнительного образования управления общ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856,6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10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Ж 21260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г.в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ВАЗ 211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ко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Борис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385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частны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 33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астны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и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, 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942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yundai Solar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, 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075,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246,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51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доля в праве с ограничением права (ипотека в силу закон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487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доля в праве с ограничением права (ипотека в силу закон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я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лександ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92,4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по предыдущему месту рабо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й итоговой аттестации управления общего и дополнительного образ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5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дом, нежил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пу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й итоговой аттестации управления общего и дополните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603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лена Юрьевна, начальник отдела специального образования и воспитания управления специального образования и защиты прав несовершеннолетних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 243 604,7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педагогической деятельности, денежные средства, полученные от близких родственников на невозвратной основе, доход от продажи ½ доли квартир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е строение без регистрации права прожи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) нежилое хозяйственное стро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нежилое хозяйственное стро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юбовь Владимировна, консультант отдела специального образования и воспитания управления специального образования и защиты прав несовершеннолетн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96,4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педагогической деятельн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/3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, начальник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337,9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едагогической деятельности 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ажи автомоби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Solar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,00 (денежные средства, полученные от родственников на невозвратной основ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, консультант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117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пропорциональна размеру площади кварти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845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93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sangYong </w:t>
            </w:r>
            <w:r>
              <w:rPr>
                <w:bCs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4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  <w:r>
              <w:rPr>
                <w:bCs/>
                <w:sz w:val="20"/>
                <w:szCs w:val="20"/>
              </w:rPr>
              <w:t>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76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784,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земельного участ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Львовна, начальник отдела </w:t>
            </w:r>
            <w:r>
              <w:rPr>
                <w:bCs/>
                <w:sz w:val="20"/>
                <w:szCs w:val="20"/>
              </w:rPr>
              <w:t>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82,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 ежемесячное пособие по уходу за ребенком; пособие по уходу за ребенком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07 г.в.)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3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рейт Волл </w:t>
            </w:r>
            <w:r>
              <w:rPr>
                <w:bCs/>
                <w:sz w:val="20"/>
                <w:szCs w:val="20"/>
                <w:lang w:val="en-US"/>
              </w:rPr>
              <w:t>CC</w:t>
            </w:r>
            <w:r>
              <w:rPr>
                <w:bCs/>
                <w:sz w:val="20"/>
                <w:szCs w:val="20"/>
              </w:rPr>
              <w:t>1027</w:t>
            </w:r>
            <w:r>
              <w:rPr>
                <w:bCs/>
                <w:sz w:val="20"/>
                <w:szCs w:val="20"/>
                <w:lang w:val="en-US"/>
              </w:rPr>
              <w:t>S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ilor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06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20"/>
                <w:szCs w:val="20"/>
              </w:rPr>
              <w:t xml:space="preserve">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20"/>
                <w:szCs w:val="20"/>
              </w:rPr>
              <w:t xml:space="preserve">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20"/>
                <w:szCs w:val="20"/>
              </w:rPr>
              <w:t xml:space="preserve">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 054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Пав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226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дабац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Евгень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92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пин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, консультан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5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216,6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продажи автомоби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т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Серге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801,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стипендии; материальная помощь; доход по предыдущему месту работы; доход по договору возмездного оказания услуг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ладимировна, начальник 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964,8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79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6 281,7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х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, консультант 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927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, доход от продажи 1/3 доли квартир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6 287,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 продажи 2/3 доли квартиры; доход от продажи автомоби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a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016 г.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упка квартиры. Источники средств: доход от продажи 2/3 доли квартиры принадлежавшей на праве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асть дохода от продажи 1/3 доли квартиры принадлежавшей на праве собственности супруг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автомоби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средств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транспортного средства; кредитные средства; часть дохода от продажи 1/3 доли квартиры принадлежавшей на праве собственности супруге</w:t>
            </w:r>
          </w:p>
        </w:tc>
      </w:tr>
      <w:tr>
        <w:trPr>
          <w:trHeight w:val="4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Берик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21,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особие по уходу за ребенком до достижения им возраста 1,5 лет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769,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работы по совместительству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9 г.в.)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1 г.в.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ева Юлия Геннад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ланирования и исполнения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021,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193,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в том числе, доход от вкладов в банка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доход от ценных бума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  <w:lang w:val="en-US"/>
              </w:rPr>
              <w:t>Volkswage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olf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2 г.в.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етровна, начальник отдела бухгалтерского учета и отчетности управления планирования и исполнения бюдже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112,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, капитализация вкла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092,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пенс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питализация вкла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ИЖ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, главный специалист-эксперт отдела бухгалтерского учета и отчетности управления планирования и исполнения бюдж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815,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и исполнения бюджета управления планирования и исполнения бюдже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840,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ач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Ольга Владимировна, начальник планово-экономического отдела управления планирования и исполнения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449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221,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GTC, P-J/S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5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ладимировна, началь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авовой работы управления правовой и кадрово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038,2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земельного участка с домом; доход от вкладов в банках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48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154,4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48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ж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Игор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авовой работы управления правовой и кадровой работы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239,7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62,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 управления правовой  и кадров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646,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Михайловна, консультант отдела государственной службы и кадров управления прав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445,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дор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государственному контролю и надзору в сфере образования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154,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едаг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lo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461,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 660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04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по государственному контролю и надзору в сфере образования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682,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л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, нача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637,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946,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 том числе, доход от работы по совместительству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Дмитри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4,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ицы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, 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712,4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132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аккредитации образовательной деятельности комитета по государственному контролю и надзору в сфере 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569,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Shara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нц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Сергеевна, консультант отдела государственной аккредитации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024,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, доход от продажи ½ доли квартир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64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ц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й аккредитации образовательной деятельности комитета по государственному контролю и надзору в сфере 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562,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emie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оз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и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80,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, в том числе, доход от педаг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466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Creta (2017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8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хн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282,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42,0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 и  пенс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37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2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б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ладимировна, консультант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079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29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20"/>
                <w:szCs w:val="20"/>
              </w:rPr>
              <w:t xml:space="preserve">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шу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ми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942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 832,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, доход от продажи автомоби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Никола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381,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транспортного сред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Hyundai Solar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12 г.в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1,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9"/>
              </w:rPr>
              <w:t>1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С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земельный участок С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земельный участок С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Нариман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90,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20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173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маева Юлия Михайловна, </w:t>
            </w:r>
          </w:p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600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 640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anta 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анова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Сагналиевна,</w:t>
            </w:r>
            <w:r>
              <w:rPr>
                <w:sz w:val="20"/>
                <w:szCs w:val="20"/>
              </w:rPr>
              <w:t xml:space="preserve"> 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07,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1/3 доли  квартир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033,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1/3 доли  квартиры, доход полученный от продажи автомобил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666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. Источники средств: доход от продажи 1/3 доли квартиры принадлежавшей на праве собств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родителей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ин</w:t>
            </w:r>
          </w:p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ман Олегович, </w:t>
            </w: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855,7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8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Дмитрий Василь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22,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едыдущего места работ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аст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27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1 января 2018 года по 31 декабря 2018 года лиц, замещавших должности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инистерства образования Саратовской области по состоянию на 31 декабря 2018</w:t>
      </w:r>
      <w:r>
        <w:rPr/>
        <w:t xml:space="preserve"> года</w:t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2118"/>
        <w:gridCol w:w="6"/>
        <w:gridCol w:w="1550"/>
        <w:gridCol w:w="8"/>
        <w:gridCol w:w="1693"/>
        <w:gridCol w:w="7"/>
        <w:gridCol w:w="1548"/>
        <w:gridCol w:w="7"/>
        <w:gridCol w:w="6"/>
        <w:gridCol w:w="988"/>
        <w:gridCol w:w="991"/>
        <w:gridCol w:w="1278"/>
        <w:gridCol w:w="991"/>
        <w:gridCol w:w="857"/>
        <w:gridCol w:w="1419"/>
        <w:gridCol w:w="2127"/>
      </w:tblGrid>
      <w:tr>
        <w:trPr/>
        <w:tc>
          <w:tcPr>
            <w:tcW w:w="1389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б источниках получения средств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hyperlink w:anchor="Par49">
              <w:r>
                <w:rPr>
                  <w:rStyle w:val="InternetLink"/>
                  <w:sz w:val="19"/>
                  <w:szCs w:val="19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замещающее государственную должность области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ларирован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 на праве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праве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, марка, год изготовления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ind w:left="83" w:hanging="8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ц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итоговой аттестации управления общего и дополнительного образова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57,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жилой д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зяйственная построй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й и кадров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359,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едагогической деятельности, доход от вкладов в банках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75,3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, консультант отдела правовой работы управления правовой и кадровой рабо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616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330,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г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атольевич, консультант отдела государственной аккредитации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248,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ьпер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, 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637,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/3 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/3 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037,7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/3 часть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.в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/3 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у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Олег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й службы и кадров управления прав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й работы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366,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енежные средства, полученные от близких родственников на невозвратной основе, доход от вкладов в банках, денежные средства, полученные в качестве штрафа за несоблюдение добровольного порядка удовлетворения требований полученные по судебному решению, денежные средства в частности компенсации морального вреда полученные по судебному реш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ием права (ипотека в силу закона)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405,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8:00Z</dcterms:created>
  <dc:creator>Admin</dc:creator>
  <dc:description/>
  <cp:keywords/>
  <dc:language>en-US</dc:language>
  <cp:lastModifiedBy>Юлия Старостина</cp:lastModifiedBy>
  <cp:lastPrinted>2019-05-08T18:50:00Z</cp:lastPrinted>
  <dcterms:modified xsi:type="dcterms:W3CDTF">2019-05-28T09:16:00Z</dcterms:modified>
  <cp:revision>10</cp:revision>
  <dc:subject/>
  <dc:title>Приложение к письму управления кадровой политики и</dc:title>
</cp:coreProperties>
</file>