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 за отчетный период с 1 января по 31 декабря 20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 года, об имуществе и обязательствах имущественного характера по состоянию на конец отчетного периода, представленных руководителями государственных учреждений Саратовской области в министерство образования Саратов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540</wp:posOffset>
                </wp:positionV>
                <wp:extent cx="85026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наименование государственного органа Саратовской области)</w:t>
      </w:r>
    </w:p>
    <w:p>
      <w:pPr>
        <w:pStyle w:val="Normal"/>
        <w:autoSpaceDE w:val="false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tbl>
      <w:tblPr>
        <w:tblW w:w="1555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268"/>
        <w:gridCol w:w="2126"/>
        <w:gridCol w:w="2515"/>
        <w:gridCol w:w="1098"/>
        <w:gridCol w:w="1490"/>
        <w:gridCol w:w="1559"/>
        <w:gridCol w:w="1451"/>
        <w:gridCol w:w="959"/>
        <w:gridCol w:w="138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я государствен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реждения Саратовской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объектов недвижимого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транспор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уще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располож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я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КУ СО «Областной центр по усыновлению при министерстве образования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16,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249,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-2104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Me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ханов Дмитрий Юрье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ДО «Региональный центр допризывной подготовки молодежи к военной службе и военно-патриотического воспитания Саратов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736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JD(CEE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58,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ковочное мес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 директор ГБУ СО ДО «Областной центр экологии, краеведения и туризм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772,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2.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ДТ-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94,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дн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Сара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905,2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599,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(1/2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у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хозяйственного обслуживания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845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ий совмест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4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ий совмест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ий совмест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язина Ларис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тор ГАУ ДПО «Саратовский областной институт  развит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5040,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450,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ра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механико-технологический технику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848,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химико-технолог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483,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gun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м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Губернаторский  автомобильно-электромеханический технику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840,7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енть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икторович, директор ГБОУ СО «Хвалын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122,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 23461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530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 82.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цеп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-810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Р 1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250-6 GR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91,7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ндр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колледж профессиональных технолог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606,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МУРА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155,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6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ка ПВ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ндреевна,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ПОУ СО «Саратовский колледж водного транспорта, строительства и серви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411,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с Джамил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областной педагогически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38,7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653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2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п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зарнокарабула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й техникум агробизне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558,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311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уш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Энгельсский промышленно-эконом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47,7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рное суд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занка 5»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ter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W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113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«Скиф»-81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3/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ех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Энгельсский политехнику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566,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21,8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нное стро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рот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стро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промышленных технологий и автомобильного серви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496,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ngo T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63,6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ош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кулинар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2087,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Николаевич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ельскохозяйствен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техникум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К.А.Тимирязе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420,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8,1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7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авц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Саратовский политехнический технику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29477,6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80,00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технол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546,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688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ЕЖО 4007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лодка Казанка 5М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у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л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Балаковский политехнически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531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43,5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 ROVER DISCOVERY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аш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Балашовский техникум механизации сельск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21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7,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ув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Новоузенский агротехнологический технику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813,8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М-21 «Волга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вар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архитектурно-строительны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152,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256,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Владимировна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Вольский педагогический 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Ф.И. Панферов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767,5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нато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колледж строительства мостов и гидротехнических сооруж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157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м-21 «Волга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«Тайга»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250-4 GARP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8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461,11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Михайл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АПОУ СО «Балаковский промышленно-транспортный технику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Н.В. Грибан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044,8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321214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452,9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еляш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Ива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Саратовский техникум отраслевых технолог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614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tr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626,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Юрьевна, директор ГБПОУ СО «Александрово-Гай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182,8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1232" w:leader="none"/>
                <w:tab w:val="right" w:pos="246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р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Леонид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Аткар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92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OLK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AGEN TOUARE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90,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Ивантеев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797,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789,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-V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ucato NEW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VIN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FA250000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703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МЗ-82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итерский агропромышленны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405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 MIT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1/4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(2/8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96,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па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емы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Серге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Аркадакский политехнически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22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vrolet Ni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75,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Горшков</w:t>
            </w:r>
          </w:p>
          <w:p>
            <w:pPr>
              <w:pStyle w:val="11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Виктор Валерьевич, директор ГБПОУ СО </w:t>
            </w:r>
            <w:r>
              <w:rPr>
                <w:b w:val="false"/>
                <w:sz w:val="22"/>
                <w:szCs w:val="22"/>
              </w:rPr>
              <w:t>«Балашовский политехнически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261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976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д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Геннади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Саратовский лицей электроники и машиностро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447,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лик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им Индусович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БПОУ 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Дергачевский агропромышленный лиц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433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onda CR-V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yundai Solaris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DA PRIORA 217020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-52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цеп к грузовому автомобилю ГКБ 853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ходное шасси Т-16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399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ход от педагогической деятельности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Григо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 «Калининский техникум агро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75,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5" w:leader="none"/>
                <w:tab w:val="center" w:pos="4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ц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угачев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672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 Васил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Озинский лицей строительных технологий и серви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754,6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292,4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тк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Ершов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30,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Краснопартизан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433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75,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tsubis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utland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 Александ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Вольский строитель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14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ши Аутлендер, лодка моторная Прогресс 2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8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д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 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тровский агропромышленный лиц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353,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0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Б 85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н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 Юр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Краснокут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897,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78,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(1/4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ча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Викент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ПОУ СО «Перелюбский аграрный технику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305,4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 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9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 (1/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 (1/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тал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П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ксовский политехнический колледж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470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 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2705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-271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5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е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 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ОУ СО «Поволжский колледж технологий и менеджмен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652,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1,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3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 Юлия Владимировна, директор ГБПОУ СО «Ртищевский политехниче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48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3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84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вросен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Васи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г. Энгель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91,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д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 Вячеслав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ратовская кадетская школа-интернат № 2 имени В.В. Талалих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246,7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R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007,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463,0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56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6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58,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ушко Анжелик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наторная школа-интернат г. Петров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377,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64,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90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ту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н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иволжское Рове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67,0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 доход от продажи имуществ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и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валын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985,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к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аленти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Энгель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740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610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с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по АОП п. Алексеевка Хвалы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662,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111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El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3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диш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на Лавренть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ГБОУ СО «Школа для обучающихся по АОП № 14 г. Воль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0722,1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пенсия,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г. Мар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66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ctavi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322,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4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404,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ы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696,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-21103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вед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Вале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2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0733,0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Бронислав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725,8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бл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222,0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Санаторная школа-интернат г. Калинин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396,1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х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г. Энгель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139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педагогической деятельно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38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(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574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нежилого зда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нежилого здания (25/5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фим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р.п. Базарный Карабулак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156,9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(1/2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860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Васильевна, директор ГБОУ СО «Средняя общеобразовательная школа с. Белогорное Воль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669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551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R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HOD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M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130ВС22М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2/19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Булат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 «Саратовская кадетская школа-интернат № 1 имени Б.Н. Ерём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2400,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ь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Васильевна, директор ГБУ СО «Центр психолого-педагогического и медико-социального сопровождения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ол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653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ер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29,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пенс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 г. Энгельс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319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Niva 2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876,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ирокий Буерак Воль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828,5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½ часть жилого дома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219,7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ю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У СО «Центр психолого-педагогического и медико-социального сопровождения детей» п. Модин Оз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614,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55,2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evrolet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 «Школа-интернат для обучающихся по АОП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24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от педагогической деятельности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1,7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до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П № 1 г. Сарато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619,6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 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Никитич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У СО «Центр психолого-педагогической медико-социальной помощи детя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армей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903,8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855,9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пенс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3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erran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б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Георги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1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Балаш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121,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кци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NISSAN X-TRAIL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891,3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Toyota Coroll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ба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Анато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угач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040,4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СУВОУ СО «Марксовская специальная общеобразовательная школа закрытого тип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77,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262,7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фи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Курб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5 г. Сар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962,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ст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олик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СО «Школа-интернат для обучающихся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П № 3 г. Сарато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311,9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доход от педагогической деятельно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Renault Logan</w:t>
              </w:r>
              <w:r>
                <w:rPr>
                  <w:rStyle w:val="InternetLink"/>
                  <w:bCs/>
                  <w:sz w:val="22"/>
                  <w:szCs w:val="22"/>
                </w:rPr>
                <w:t> 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84,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, директор ГБОУ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Ш п. Алексеевка Хвалынского района имени В.М. Паши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567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wagen Polo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708,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8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льн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лий Михайл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АУ ДПО «Саратовский областной учебный цент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97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, доход от 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р «Прогресс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тором «Нептун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«ММЗ 8113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7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пенс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8/3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ли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Владимирович, директор ГАУ ДПО «Саратовская юношеская автошкола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94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772,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.ч.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и имущест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2.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ДТ-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(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Указываются только фамилия, имя, отчество руководителя государственного учреждения Саратовской области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апример: жилой дом, земельный участок, квартира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7&amp;cad=rja&amp;uact=8&amp;ved=0ahUKEwji4_6X1tHMAhWF2ywKHRtgAvIQFggwMAY&amp;url=http%3A%2F%2Fwww.aves-peugeot.ru%2Fmodels%2F4007%2F&amp;usg=AFQjCNGExx1OiN-D1n8te1fiw7Tqer3pAw&amp;bvm=bv.121658157,d.bGs" TargetMode="External"/><Relationship Id="rId3" Type="http://schemas.openxmlformats.org/officeDocument/2006/relationships/hyperlink" Target="https://www.google.ru/url?sa=t&amp;rct=j&amp;q=&amp;esrc=s&amp;source=web&amp;cd=1&amp;ved=0ahUKEwjkzsHB0dHMAhWpCpoKHVXgAnsQFggmMAA&amp;url=http%3A%2F%2Fnissan.drom.ru%2Fx-trail%2F&amp;usg=AFQjCNFLRsjzNEmKaI8KQJ4FIFpYRRwrDg&amp;bvm=bv.121658157,d.bGs" TargetMode="External"/><Relationship Id="rId4" Type="http://schemas.openxmlformats.org/officeDocument/2006/relationships/hyperlink" Target="http://www.googleadservices.com/pagead/aclk?sa=L&amp;ai=CEEK7tkUzV7itD-TtywP55KVo0qSPq0SsjdLGzwKfno7eEwgAEAFghK3whZweoAH4tcTuA8gBAakCrqcjyNBWUD6qBCJP0DHv2K19acyFHjAvilVZ44SBeTonvhZWu99BApnaVNPYiAYBgAfwybsRkAcDqAemvhvYBwE&amp;ohost=www.google.ru&amp;cid=CAASIuRoGfGLLQTMkwz00issUbSPsYQn_Z5ikrOuVka9vPUT054&amp;sig=AOD64_0DDlXJZeiOsaLeWS0ZmUx5sNhjTg&amp;clui=0&amp;q=&amp;ved=0ahUKEwj6zN3TodLMAhVqCpoKHT9zBpgQ0QwIGQ&amp;adurl=http://pixel.everesttech.net/63/c%3Fev_sid%3D3%26ev_ln%3D%25D1%2580%25D0%25B5%25D0%25BD%25D0%25BE%2520%25D0%25BB%25D0%25BE%25D0%25B3%25D0%25B0%25D0%25BD%26ev_lx%3Dkwd-5297639199%26ev_crx%3D89960609556%26ev_mt%3De%26ev_n%3Dg%26ev_ltx%3D%26ev_pl%3D%26ev_pos%3D1t1%26ev_dvc%3Dc%26ev_dvm%3D%26ev_phy%3D1012036%26ev_loc%3D%26url%3Dhttps://www.renault.ru/vehicles/range/log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9:00Z</dcterms:created>
  <dc:creator>Елизарова Елена  Владимировна</dc:creator>
  <dc:description/>
  <cp:keywords/>
  <dc:language>en-US</dc:language>
  <cp:lastModifiedBy>N.Smetanina</cp:lastModifiedBy>
  <cp:lastPrinted>2019-04-18T10:53:00Z</cp:lastPrinted>
  <dcterms:modified xsi:type="dcterms:W3CDTF">2019-06-03T08:12:00Z</dcterms:modified>
  <cp:revision>39</cp:revision>
  <dc:subject/>
  <dc:title/>
</cp:coreProperties>
</file>