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17 г. по 31 декабря 2017 г.</w:t>
      </w:r>
    </w:p>
    <w:tbl>
      <w:tblPr>
        <w:tblW w:w="1601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559"/>
        <w:gridCol w:w="1701"/>
        <w:gridCol w:w="1556"/>
        <w:gridCol w:w="6"/>
        <w:gridCol w:w="989"/>
        <w:gridCol w:w="992"/>
        <w:gridCol w:w="1277"/>
        <w:gridCol w:w="992"/>
        <w:gridCol w:w="850"/>
        <w:gridCol w:w="1418"/>
        <w:gridCol w:w="2126"/>
      </w:tblGrid>
      <w:tr>
        <w:trPr/>
        <w:tc>
          <w:tcPr>
            <w:tcW w:w="138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Олег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ниторинга деятельности подведомственных учреждений и защиты информ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351,3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ный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ладимировна, начальник отдела развития общего и дополнительного образования управления общ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504,3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0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Ж 21260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ВАЗ 21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к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Борис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88,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33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26,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45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я в праве с ограничением права (ипотека в силу закон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ц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зяйственная постро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дом, нежил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у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управлен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4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лена Юрьевна, начальник отдела специального образования и воспитания управления специального образования и защиты прав несовершеннолетни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35 729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е строение без регистрации права прож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) нежилое хозяйственное стро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нежилое хозяйственное стро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юбовь Владимировна, консультант отдела учреждений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73,7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, начальник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48,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 деятельности и денежные средства, полученные от родственников на невозвратн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Solar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16 г.в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) Lada Kali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, консультан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на размеру площади кварти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0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5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sangYong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4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Александровна, начальник 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938,8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по предыдуще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uzuki SX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0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Львовна, начальник 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151,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нежные средства, полученные в качестве благотворительной помощ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7 г.в.)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3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рейт Волл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>1027</w:t>
            </w:r>
            <w:r>
              <w:rPr>
                <w:bCs/>
                <w:sz w:val="20"/>
                <w:szCs w:val="20"/>
                <w:lang w:val="en-US"/>
              </w:rPr>
              <w:t>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ilor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6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Берик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53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630,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работы по совместительству и доход от продажи автомоби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NR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99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6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67,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выплата задолженности за 201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Ssang Yo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рези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Валентин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97,4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едагогической деятельности, от вкладов в банках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садов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4 48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9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ба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906,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голькова Екатерина Леонид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32,4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, начальник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931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. Источники средств: доход по основному месту работы за 2015-2017 гг., ипотечный креди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11,7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ежемесячная выплата неработающим трудоспособным лиц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упка квартиры. Источники средств: доход </w:t>
            </w:r>
            <w:r>
              <w:rPr>
                <w:color w:val="FF6600"/>
                <w:sz w:val="20"/>
                <w:szCs w:val="20"/>
              </w:rPr>
              <w:t>супруги</w:t>
            </w:r>
            <w:r>
              <w:rPr>
                <w:sz w:val="20"/>
                <w:szCs w:val="20"/>
              </w:rPr>
              <w:t xml:space="preserve"> по основному месту работы за 2015-2017 гг., ипотечный кредит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 110,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, консультант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33,3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, доход от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ланирования и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848,5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вкладов в банках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ием права (ипотека в силу закона)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начальник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64, 8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по договору купли-продажи от 28.12.2016, право собственности прекращено 17.01.201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75, 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ы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ИЖ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, главный специалист-эксперт отдела бухгалтерского учета и отчетности управления планирования и исполнения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009,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, начальник планово-экономического отдела управления планирования и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2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2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-хоз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888,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 деятельности, доход от вкладов в банках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й работы управления правовой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6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 (дач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 033,7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гор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авовой работы управления правовой и кадров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19, 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1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, консультант отдела правовой работы управления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91, 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533,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 деятельности,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ием права (ипотека в силу закон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 управления правовой 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368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Олег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195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енежные средства, полученные от близких родственников на невозвратной основ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ием права (ипотека в силу закон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857,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енежные средства, полученные от близких родственников в порядке дарения, доход от вкладов в банках, доход от 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Михайловна, 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5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до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государственному контролю и надзору в сфере образова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333,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едаг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Pilo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97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AMAH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 660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по государственному контролю и надзору в сфере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584,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, нача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8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605, 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 том числе, доход от работы по совместитель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261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квартиры. Источники средств: доход по основному месту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., доход от продажи кварти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цы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99,6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.ч. доход от вкладов в банках, компенсация на ритуальные услуги, денежные средства, полученные по свидетельству о насле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76,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34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2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Shar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emi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07,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29,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 (2017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льга Александро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00,3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527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х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23,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329,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 и 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, 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75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у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07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вкладов в ба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 006,3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в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 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квартиры. Источники средств: доход по основному месту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-2017 гг., кредитные средства, средства государственного материнск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ейного) капита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оби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: доход по основному мест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2-2017 гг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упруги за 2012-2017 гг., доход от продажи транспортного сред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6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9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. Источники средств: доход по основному месту работы 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-2017 гг., кредитные средства, средства государственного материнск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го) капитала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С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Нариман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9 491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пе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58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825,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родажи автомобиля по трейд-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70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ева Юлия Михайловна, </w:t>
            </w:r>
          </w:p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 353,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 6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анов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агналиевна,</w:t>
            </w:r>
            <w:r>
              <w:rPr>
                <w:sz w:val="20"/>
                <w:szCs w:val="20"/>
              </w:rPr>
              <w:t xml:space="preserve">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09,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упка квартиры. Источники средств: доход от продажи двух квартир, находящихся в собственности супруга, ипотечное кредитов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6 726,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, доход от продажи двух кварти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(2013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н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Олегович, </w:t>
            </w: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916,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17 года по 31 декабря 2017 года лиц, замещавших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инистерства образования Саратовской области по состоянию на 31 декабря 2017</w:t>
      </w:r>
      <w:r>
        <w:rPr/>
        <w:t xml:space="preserve"> года</w:t>
      </w:r>
    </w:p>
    <w:tbl>
      <w:tblPr>
        <w:tblW w:w="1601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559"/>
        <w:gridCol w:w="1701"/>
        <w:gridCol w:w="1556"/>
        <w:gridCol w:w="6"/>
        <w:gridCol w:w="989"/>
        <w:gridCol w:w="992"/>
        <w:gridCol w:w="1277"/>
        <w:gridCol w:w="992"/>
        <w:gridCol w:w="850"/>
        <w:gridCol w:w="1418"/>
        <w:gridCol w:w="2126"/>
      </w:tblGrid>
      <w:tr>
        <w:trPr/>
        <w:tc>
          <w:tcPr>
            <w:tcW w:w="138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н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лена 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ерд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адировна, 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917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доход от предыдущего мес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с/х назнач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8:00Z</dcterms:created>
  <dc:creator>Admin</dc:creator>
  <dc:description/>
  <cp:keywords/>
  <dc:language>en-US</dc:language>
  <cp:lastModifiedBy>Олеся Муругова</cp:lastModifiedBy>
  <cp:lastPrinted>2018-05-18T18:58:00Z</cp:lastPrinted>
  <dcterms:modified xsi:type="dcterms:W3CDTF">2018-05-22T08:50:00Z</dcterms:modified>
  <cp:revision>113</cp:revision>
  <dc:subject/>
  <dc:title>Приложение к письму управления кадровой политики и</dc:title>
</cp:coreProperties>
</file>