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 за отчетный период с 1 января по 31 декабря 20</w:t>
      </w:r>
      <w:r>
        <w:rPr>
          <w:b/>
          <w:sz w:val="26"/>
          <w:szCs w:val="26"/>
          <w:u w:val="single"/>
        </w:rPr>
        <w:t>17</w:t>
      </w:r>
      <w:r>
        <w:rPr>
          <w:b/>
          <w:sz w:val="26"/>
          <w:szCs w:val="26"/>
        </w:rPr>
        <w:t xml:space="preserve"> года, об имуществе и обязательствах имущественного характера по состоянию на конец отчетного периода, представленных руководителями государственных учреждений Саратовской области в министерство образования Саратов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2540</wp:posOffset>
                </wp:positionV>
                <wp:extent cx="85026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1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наименование государственного органа Саратовской области)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2126"/>
        <w:gridCol w:w="2515"/>
        <w:gridCol w:w="1098"/>
        <w:gridCol w:w="1490"/>
        <w:gridCol w:w="1559"/>
        <w:gridCol w:w="1451"/>
        <w:gridCol w:w="959"/>
        <w:gridCol w:w="13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6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рча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ежда Анатол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 СО «Региональный центр оценки качества обра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030,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-бок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224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работы по совместительств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-ни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-октав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-бок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ковск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Михайлов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 ГАУ ДПО «Саратовский областной институт  развития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378,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и научной деятельности, иной творческой деятельност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кладов в банка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у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хозяйственного обслуживания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038,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вкладов в банка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80,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в т.ч. материальная помощь, пособия по уходу за ребенко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я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КУ СО «Областной центр по усыновлению при министерстве образования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371,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574,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-2104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Me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ип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 Николае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ДО «Региональный центр допризывной подготовки молодежи к военной службе и военно-патриотического воспитания Саратов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825,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олевая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37,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дн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рат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229,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выплаты, полученные при осуществлении опеки над несовершенноле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м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203,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, выплаты, полученные при осуществлении опеки над несовершенно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м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rg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(1/2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47,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Геннад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ГКУ СО «Централизованная бухгалтерия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50,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83,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ценных бумаг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l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ра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механико-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863,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областной химико-технологический технику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96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недвижимого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gun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м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Губернаторский  автомобильно-электромеханический техникум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078,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пособия, доход от вкладов в банках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енть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икторович, директор ГБОУ СО «Хвалынский агропромышленны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760,7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 23461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Avens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1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5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530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 82.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груз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Б 835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легк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З-81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АР 1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S250-6 GR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30,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ндр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колледж профессиональных технолог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051,3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ценных бумаг, работы по совместительству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МУРА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912,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6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ПВ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ндр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техникум строительных технологий и сферы обслужи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438,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работы по совместительству, от продажи имущества,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и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с Джамил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областной педагогический колледж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489,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499,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3,6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от работы по  трудовому договор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Базарнокарабул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й техникум агробизне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973,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3110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куш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промышленно-экономический технику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463,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Tucso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рное суд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занка 5»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очный мотор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ter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W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196,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«Скиф»-81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/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пех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Энгельсский политехникум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828,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вкладов в банках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рот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580,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родажи недвижимого имущества, вкладов в банках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ро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техникум промышленных технологий и автомобильного серви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234,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дажи имуществ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1/2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ngo T1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33,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о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колледж кулинарн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909,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X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 Николаевич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ельскохозяйствен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техникум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К.А.Тимирязе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446,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3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сдачи имущества в аренд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71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вц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Саратовский политехнический техникум»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72,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00,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Вольский технол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730,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ПЕЖО 4007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толодка Казанка 5М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ул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л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Балаковский политехнический технику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543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вклад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410,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родажи автомобил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 ROVER DISCOVERY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аш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Балашовский техникум механизации сельск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617,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вкладов в банка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02,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ув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Новоузенский агро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381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, ежемесячная компенсация расходов,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81,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, ежемесячная компенсация расходов, от вкладов в банках, продажи имуще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2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М-21 «Волга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а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вар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архитектурно-строительный колледж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233,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597,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л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Владимировна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Вольский педагогический коллед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. Ф.И. Панферов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950,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доход от педагогической деятельности, вкладов в банках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, по определению суд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натол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колледж строительства мостов и гидротехнических сооружен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839,7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м-21 «Волга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 «Тайга»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S250-4 GARPI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8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358,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аренды нежилого помещен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 Михайл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Балаковский промышленно-транспортный техникум им. Н.В. Грибан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90,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вклад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ах, денежно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321214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970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вклад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еляш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техникум отраслевых технолог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44,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ntr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577,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вкладов 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стан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манга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гали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Советский политехнически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25,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социальные выплаты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5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60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прицеп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ЗСАВ1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65,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вкладов в банках, социальные выплаты, алимен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6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б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Аткарский политехнически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600,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человод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ngyo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-315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009,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ен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Ивантеевский политехнически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63,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, предыдущего места работы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070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, работы по совместительству, пенсия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R-V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ucato NE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VIN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FA2500000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703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МЗ-828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«Питерский агропромышленны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530,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а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 MIT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ай) (1/4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ай)(2/8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7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854,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а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емы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Серге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Аркадакский политехн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270,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vrolet Ni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95,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д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Геннади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Саратовский лицей электроники и машиностро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18,5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доход от педагогической деятельности, от работы по совместительству, от работы по гражданско-правовому договор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авл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Борис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Саратовский лицей речного тран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684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8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лик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им Индусович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ПОУ 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Дергачевский агропромышленный лице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775,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CR-V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Solaris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PRIORA 21702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-52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 грузовому автомобилю ГКБ 853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ходное шасси Т-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191,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пенс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ход от педагогической деятельности, социальные выплаты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Григо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Калининский техникум агробизн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872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5" w:leader="none"/>
                <w:tab w:val="center" w:pos="4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ц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угачевский политехн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604,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 Васил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Озинский лицей строительных технологий и серви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370,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uenc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79,8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т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Ершовский агропромышленны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03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483,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лекс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Краснопартизанский политехн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773,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педагогической деятельности,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525,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tsubis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Outland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 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Вольский строительны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151,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ши Аутлендер, лодка моторная Прогресс 2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18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д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етровский агропромышленны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396,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личного подсобного хозяй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510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Б 85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241,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н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Юр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Краснокутский политехн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658,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12,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1/4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ч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ья Викент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ерелюбский аграрный технику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57,3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 ч. пенсия, социальные выплаты,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9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 (1/1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 (1/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тал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рксовский политехнический колледж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1,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 Corol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270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-271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9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 Corol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вросен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Васил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г. Энгель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344,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, социальные выпла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д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 Вячеслав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Саратовская кадетская школа-интернат № 2 имени В.В. Талалихи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483,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-TR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599,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645,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id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45,9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4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манц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6 г. Сар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537,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53,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ушко Анжелик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Санаторная школа-интернат г. Петров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744,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едыдущего места рабо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04,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0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ту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волжское Ровен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006,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и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валын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98,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аленти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2 г. Энгель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026,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VAGEN POLO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288,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с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по АОП п. Алексеевка Хвалын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904,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111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Ele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32900-030-4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диши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на Лавренть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ОУ СО «Школа для обучающихся по АОП № 14 г. Воль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931,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пенсия, доход от педагогической деятельности, вкладов в банках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г. Мар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218,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вклад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банках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енный выче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tavi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709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е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4 г. Сар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432,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ый до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788,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-бо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Вале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2 г. Сар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88,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Бронислав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 г. Сар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099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бл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812,9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r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Санаторная школа-интернат г. Калини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829,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х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3г. Энгель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412,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от педагогической деятельно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дачи в аренду нежилого помещения,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38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395,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нежилого зда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нежилого здания (25/5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фи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П р.п. Базарный Карабулак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487,6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(1/2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38,1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особие по уходу за ребенком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Васильевна, директор ГБОУ СО «Средняя общеобразовательная школа с. Белогорное Воль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866,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64,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AN KHODRO SAMAND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130ВС22М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1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1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1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з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 Булат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СО «Саратовская кадетская школа-интернат № 1 имени Б.Н. Ерёми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95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o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ь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Васильевна, 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о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966,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, социальные выплаты,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ер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. Сар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069,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 г. Энгель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004,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Niva 2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567,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xi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ирокий Буерак Воль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51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½ часть жилого дома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678,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ю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 п. Модин Оз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036,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28,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evrolet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707,0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выплаты, полученные при осуществлении опеки над несовершенноле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м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27,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до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П № 1 г. Сарато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177,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71,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 S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 Никитич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У СО «Центр психолого-педагогической медико-социальной помощи детям»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арме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76,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вклад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ах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16,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пенсия,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кладов в банках, социальные выпла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Volkswage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igua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йб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Георги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Балаш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049,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 акц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NISSAN X-TRAIL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803,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работы по совместительств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Toyota Coroll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5" w:tgtFrame="_blank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</w:rPr>
                <w:t>Volkswagen</w:t>
              </w:r>
            </w:hyperlink>
            <w:r>
              <w:rPr>
                <w:rFonts w:eastAsia="Arial Unicode MS"/>
                <w:color w:val="000000"/>
                <w:sz w:val="22"/>
                <w:szCs w:val="22"/>
              </w:rPr>
              <w:t xml:space="preserve"> Po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ба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угач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48,9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от педагогической деятельности,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ns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СУВОУ СО «Марксовская специальная общеобразовательная школа закрытого тип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768,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вклад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ах,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972,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кладов в банках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фи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Курб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5 г. Сар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691,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, социальные выплаты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ст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олик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3 г. Сар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6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Renault Logan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048,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лександрович, директор ГБОУ С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Ш п. Алексеевка Хвалынского района имени В.М. Паши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712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lkswagen Polo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64,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ь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алий Михайл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 ДПО «Саратовский областной учебный цент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741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4815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р «Прогресс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тором «Нептун»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«ММЗ 8113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1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8/3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ли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Владимирович, директор ГАУ ДПО «Саратовская юношеская автошкола «Орлен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662,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, полученный от работы в порядке совмещен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197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кладов в банках,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-82.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ДТ-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только фамилия, имя, отчество руководителя государственного учреждения Саратовской области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Например: жилой дом, земельный участок, квартира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7&amp;cad=rja&amp;uact=8&amp;ved=0ahUKEwji4_6X1tHMAhWF2ywKHRtgAvIQFggwMAY&amp;url=http%3A%2F%2Fwww.aves-peugeot.ru%2Fmodels%2F4007%2F&amp;usg=AFQjCNGExx1OiN-D1n8te1fiw7Tqer3pAw&amp;bvm=bv.121658157,d.bGs" TargetMode="External"/><Relationship Id="rId3" Type="http://schemas.openxmlformats.org/officeDocument/2006/relationships/hyperlink" Target="https://www.google.ru/url?sa=t&amp;rct=j&amp;q=&amp;esrc=s&amp;source=web&amp;cd=2&amp;cad=rja&amp;uact=8&amp;ved=0ahUKEwjKqpPV-tPMAhUBBywKHaxOAMMQFgg8MAE&amp;url=http%3A%2F%2Fwww.skoda-avto.ru%2Fmodels%2Fnew-yeti&amp;usg=AFQjCNFeuTC5bZXLwPP5FUUjj5NxTWYS3g&amp;bvm=bv.121658157,d.bGg" TargetMode="External"/><Relationship Id="rId4" Type="http://schemas.openxmlformats.org/officeDocument/2006/relationships/hyperlink" Target="https://www.google.ru/url?sa=t&amp;rct=j&amp;q=&amp;esrc=s&amp;source=web&amp;cd=1&amp;ved=0ahUKEwjkzsHB0dHMAhWpCpoKHVXgAnsQFggmMAA&amp;url=http%3A%2F%2Fnissan.drom.ru%2Fx-trail%2F&amp;usg=AFQjCNFLRsjzNEmKaI8KQJ4FIFpYRRwrDg&amp;bvm=bv.121658157,d.bGs" TargetMode="External"/><Relationship Id="rId5" Type="http://schemas.openxmlformats.org/officeDocument/2006/relationships/hyperlink" Target="https://www.google.ru/url?sa=t&amp;rct=j&amp;q=&amp;esrc=s&amp;source=web&amp;cd=2&amp;cad=rja&amp;uact=8&amp;ved=0ahUKEwjKqpPV-tPMAhUBBywKHaxOAMMQFgg8MAE&amp;url=http%3A%2F%2Fwww.skoda-avto.ru%2Fmodels%2Fnew-yeti&amp;usg=AFQjCNFeuTC5bZXLwPP5FUUjj5NxTWYS3g&amp;bvm=bv.121658157,d.bGg" TargetMode="External"/><Relationship Id="rId6" Type="http://schemas.openxmlformats.org/officeDocument/2006/relationships/hyperlink" Target="http://www.googleadservices.com/pagead/aclk?sa=L&amp;ai=CEEK7tkUzV7itD-TtywP55KVo0qSPq0SsjdLGzwKfno7eEwgAEAFghK3whZweoAH4tcTuA8gBAakCrqcjyNBWUD6qBCJP0DHv2K19acyFHjAvilVZ44SBeTonvhZWu99BApnaVNPYiAYBgAfwybsRkAcDqAemvhvYBwE&amp;ohost=www.google.ru&amp;cid=CAASIuRoGfGLLQTMkwz00issUbSPsYQn_Z5ikrOuVka9vPUT054&amp;sig=AOD64_0DDlXJZeiOsaLeWS0ZmUx5sNhjTg&amp;clui=0&amp;q=&amp;ved=0ahUKEwj6zN3TodLMAhVqCpoKHT9zBpgQ0QwIGQ&amp;adurl=http://pixel.everesttech.net/63/c%3Fev_sid%3D3%26ev_ln%3D%25D1%2580%25D0%25B5%25D0%25BD%25D0%25BE%2520%25D0%25BB%25D0%25BE%25D0%25B3%25D0%25B0%25D0%25BD%26ev_lx%3Dkwd-5297639199%26ev_crx%3D89960609556%26ev_mt%3De%26ev_n%3Dg%26ev_ltx%3D%26ev_pl%3D%26ev_pos%3D1t1%26ev_dvc%3Dc%26ev_dvm%3D%26ev_phy%3D1012036%26ev_loc%3D%26url%3Dhttps://www.renault.ru/vehicles/range/loga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3:00Z</dcterms:created>
  <dc:creator>Елизарова Елена  Владимировна</dc:creator>
  <dc:description/>
  <cp:keywords/>
  <dc:language>en-US</dc:language>
  <cp:lastModifiedBy>N.Smetanina</cp:lastModifiedBy>
  <cp:lastPrinted>2018-05-21T12:45:00Z</cp:lastPrinted>
  <dcterms:modified xsi:type="dcterms:W3CDTF">2018-05-22T11:50:00Z</dcterms:modified>
  <cp:revision>494</cp:revision>
  <dc:subject/>
  <dc:title/>
</cp:coreProperties>
</file>