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18 г. по 31 декабря 2018 г. государственных гражданских служащих министерства по делам территориальных образований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509"/>
        <w:gridCol w:w="1523"/>
        <w:gridCol w:w="1053"/>
        <w:gridCol w:w="1107"/>
        <w:gridCol w:w="1053"/>
        <w:gridCol w:w="1053"/>
        <w:gridCol w:w="1015"/>
        <w:gridCol w:w="1091"/>
        <w:gridCol w:w="1053"/>
        <w:gridCol w:w="1485"/>
        <w:gridCol w:w="2610"/>
      </w:tblGrid>
      <w:tr>
        <w:trPr/>
        <w:tc>
          <w:tcPr>
            <w:tcW w:w="13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18"/>
                  <w:szCs w:val="18"/>
                </w:rPr>
                <w:t>&lt;*&gt;</w:t>
              </w:r>
            </w:hyperlink>
            <w:r>
              <w:rPr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2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надлежащие на праве собственности (вид, марка, год изготовления )  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ухина Валентина Викторовна, начальник отдела организационной и документационной работы (отпуск по уходу за ребенком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81,3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0,9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, 2014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Вера Николаевна, референт отдела ведения регистра муниципальных правовых актов(отпуск по уходу за ребенком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32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58,6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61, 1999 г.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ченко Андрей Александрович, </w:t>
            </w:r>
            <w:r>
              <w:rPr>
                <w:sz w:val="18"/>
                <w:szCs w:val="18"/>
              </w:rPr>
              <w:t>начальник отдела организационной и документационной работы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0,8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¼ доля в прав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, 2001 г.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6,2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я в праве 1/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я в праве 1/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2005 г.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ролева Людмила Александровна, консультант отдела организационной и документационной работы 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49,3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Общая долевая (¼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собств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САНДЕРО , 2012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 Олеся Анатольевна, консультант отдела ведения регистра муниципальных правовых актов(отпуск по уходу за ребенком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67,2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ая собств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4,83 ( в т.ч. продажа автомобиля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ая собств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сталова Екатерина Андреевна, начальник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42,7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0,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Людмила Анатолье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министра по делам территориальных образований области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86,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527,36 (в т.ч. продажа автомобиля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никова Анна Владимировна, консультант отдела ведения регистра муниципальных правовых ак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796,36 ( в т.ч. продажа квартир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эк,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 Олег Викторович, референт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75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фандер, 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ькова Ольга Сергеевна, консультант отдела по работе с территориями управления по взаимодействию с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66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25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,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мели Юлия Владимировна, консультант отдела правовой и кадров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01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Лаурел, 19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ьничук Егор Юрьевич, консультант отдела по работе с территор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8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а Олеся Анатольевна, консультант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13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пукин Роман Васильевич, консультант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93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49"/>
      <w:bookmarkStart w:id="1" w:name="Par49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6:00Z</dcterms:created>
  <dc:creator>Admin</dc:creator>
  <dc:description/>
  <cp:keywords/>
  <dc:language>en-US</dc:language>
  <cp:lastModifiedBy>Мовчан Татьяна Ивановна</cp:lastModifiedBy>
  <cp:lastPrinted>2016-05-04T09:04:00Z</cp:lastPrinted>
  <dcterms:modified xsi:type="dcterms:W3CDTF">2019-04-24T04:56:00Z</dcterms:modified>
  <cp:revision>138</cp:revision>
  <dc:subject/>
  <dc:title>Приложение к письму управления кадровой политики и </dc:title>
</cp:coreProperties>
</file>