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Сведения о доходах, расходах, об имуществе и обязательствах имущественного характера за период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 1 января 2017 г. по 31 декабря 2017 г. государственных гражданских служащих министерства по делам территориальных образований Саратовской области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60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"/>
        <w:gridCol w:w="2509"/>
        <w:gridCol w:w="1523"/>
        <w:gridCol w:w="1053"/>
        <w:gridCol w:w="1107"/>
        <w:gridCol w:w="1053"/>
        <w:gridCol w:w="1053"/>
        <w:gridCol w:w="1015"/>
        <w:gridCol w:w="1091"/>
        <w:gridCol w:w="1053"/>
        <w:gridCol w:w="1485"/>
        <w:gridCol w:w="2610"/>
      </w:tblGrid>
      <w:tr>
        <w:trPr/>
        <w:tc>
          <w:tcPr>
            <w:tcW w:w="13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2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pacing w:val="-4"/>
                <w:sz w:val="18"/>
                <w:szCs w:val="18"/>
              </w:rPr>
              <w:t xml:space="preserve">Сведения о расхода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sz w:val="18"/>
                <w:szCs w:val="18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spacing w:val="-4"/>
                  <w:sz w:val="18"/>
                  <w:szCs w:val="18"/>
                </w:rPr>
                <w:t>&lt;*&gt;</w:t>
              </w:r>
            </w:hyperlink>
            <w:r>
              <w:rPr>
                <w:spacing w:val="-4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</w:r>
          </w:p>
        </w:tc>
        <w:tc>
          <w:tcPr>
            <w:tcW w:w="25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      </w:t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42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е на праве собственности</w:t>
            </w:r>
          </w:p>
        </w:tc>
        <w:tc>
          <w:tcPr>
            <w:tcW w:w="31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кты недвижимого имущества, находящиеся 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и</w:t>
            </w:r>
          </w:p>
        </w:tc>
        <w:tc>
          <w:tcPr>
            <w:tcW w:w="1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-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тные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принадлежащие на праве собственности (вид, марка, год изготовления )  </w:t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1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сти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Аржанухина Валентина Викторовна, начальник отдела организационной и документационной работы 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66,1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ипотечный кредит, доходы за 2015-2017 годы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50,9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eed</w:t>
            </w:r>
            <w:r>
              <w:rPr>
                <w:sz w:val="18"/>
                <w:szCs w:val="18"/>
              </w:rPr>
              <w:t xml:space="preserve">, 2014 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анченко Вера Николаевна, референт отдела ведения регистра муниципальных правовых актов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523558,54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ol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2013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269,85 (в том числе продажа автомобиля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321061, 1999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еи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ладимирович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ведения регистра муниципальных правовых актов 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57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греб (хозяйственный блок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 xml:space="preserve">, 2013 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3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(доля в праве 1/3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Королева Людмила Александровна, консультант отдела организационной и документационной работы   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9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. Общая долевая (¼ доля в праве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ндивидуальная собственность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НО САНДЕРО , 2012 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Захаренко Олеся Анатольевна, консультант отдела ведения регистра муниципальных правовых актов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927,0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идарная собственность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87,0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идарная собственность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Гранта, 2015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талова Екатерина Андреевна, консультант отдела ведения регистра муниципальных правовых актов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348,9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щая долевая (1/2 доля в прав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 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ю 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299,3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щая долевая (1/2 доля в прав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рова Людмила Анатольев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ник министра по делам территориальных образований области  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152,6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21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136,1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ett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2011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21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никова Анна Владимировна, консультант отдела ведения регистра муниципальных правовых актов (отпуск по уходу за ребенком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8,8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107,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ару Аутбэк, 20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0" w:name="Par49"/>
      <w:bookmarkStart w:id="1" w:name="Par49"/>
      <w:bookmarkEnd w:id="1"/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46:00Z</dcterms:created>
  <dc:creator>Admin</dc:creator>
  <dc:description/>
  <cp:keywords/>
  <dc:language>en-US</dc:language>
  <cp:lastModifiedBy>Мовчан Татьяна Ивановна</cp:lastModifiedBy>
  <cp:lastPrinted>2016-05-04T09:04:00Z</cp:lastPrinted>
  <dcterms:modified xsi:type="dcterms:W3CDTF">2018-04-27T05:05:00Z</dcterms:modified>
  <cp:revision>106</cp:revision>
  <dc:subject/>
  <dc:title>Приложение к письму управления кадровой политики и </dc:title>
</cp:coreProperties>
</file>