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аров Валерий Викторович – начальник государственного казенного учреждения Саратовской области «Региональный навигационно-информационный центр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19,3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 – 155271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 21003, Тайота Камр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8,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Сергей Александрович - начальник государственного казенного учреждения Саратовской области «Дирекция транспорта и дорожного хозяйства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61,6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Форд Фьюжн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Форестер, лодка моторная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2,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9:00Z</dcterms:created>
  <dc:creator>Admin</dc:creator>
  <dc:description/>
  <dc:language>en-US</dc:language>
  <cp:lastModifiedBy>Есенкина Светлана Ивановна</cp:lastModifiedBy>
  <cp:lastPrinted>2013-11-13T10:42:00Z</cp:lastPrinted>
  <dcterms:modified xsi:type="dcterms:W3CDTF">2019-05-08T05:54:00Z</dcterms:modified>
  <cp:revision>5</cp:revision>
  <dc:subject/>
  <dc:title>Приложение к письму управления кадровой политики и</dc:title>
</cp:coreProperties>
</file>