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 1 января 2018 г. по 31 декабря 2018 г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9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2232"/>
        <w:gridCol w:w="1128"/>
        <w:gridCol w:w="2551"/>
        <w:gridCol w:w="1559"/>
        <w:gridCol w:w="850"/>
        <w:gridCol w:w="1048"/>
        <w:gridCol w:w="1362"/>
        <w:gridCol w:w="1017"/>
        <w:gridCol w:w="827"/>
        <w:gridCol w:w="1260"/>
        <w:gridCol w:w="1692"/>
      </w:tblGrid>
      <w:tr>
        <w:trPr/>
        <w:tc>
          <w:tcPr>
            <w:tcW w:w="14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&lt;*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о,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о-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руб.)</w:t>
            </w:r>
          </w:p>
        </w:tc>
        <w:tc>
          <w:tcPr>
            <w:tcW w:w="60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2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ьзовани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рка)  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сти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ожения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ожения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гибалов Александр Николаевич – советник министр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8509,92 (в т.ч. доход от вкладов в банках -377281,05, пенсия – 589539,84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:Хонда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8682,96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(в т.ч. доход от вкладов в банках-394834,60, компенсация за проезд -8400,0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ябина Надежда Семеновна – начальник управления по экономике и финансам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024721,72 (пенсия-221998,11; доход от вкладов в банках-28847,30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ач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27,0 (в т.ч. пенсия – 150000; доход по договору оказания услуг – 18360,0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52" w:hanging="0"/>
              <w:rPr/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.Земельный участо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18 до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евая, 1/18 дол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Дач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Тайота Рав 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лина Елена Ивановна – референт отдела планирования дорожных работ и капитальных вложений управления развития автомобильных дорог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25,57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. пенсия – 136649,07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вкладов в банках- 30682,20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6"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66"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6"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705,7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. пенсия – 481156,92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вкладов в банках- 90665,49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6" w:right="-152" w:hanging="0"/>
              <w:rPr/>
            </w:pPr>
            <w:r>
              <w:rPr>
                <w:sz w:val="18"/>
                <w:szCs w:val="18"/>
              </w:rPr>
              <w:t>1.Дачный участок</w:t>
            </w:r>
          </w:p>
          <w:p>
            <w:pPr>
              <w:pStyle w:val="Normal"/>
              <w:autoSpaceDE w:val="false"/>
              <w:ind w:left="66"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ча</w:t>
            </w:r>
          </w:p>
          <w:p>
            <w:pPr>
              <w:pStyle w:val="Normal"/>
              <w:autoSpaceDE w:val="false"/>
              <w:ind w:left="66"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Хонда </w:t>
            </w:r>
            <w:r>
              <w:rPr>
                <w:sz w:val="18"/>
                <w:szCs w:val="18"/>
                <w:lang w:val="en-US"/>
              </w:rPr>
              <w:t>CR-V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ножко Александр Юрьевич – заместитель начальника отдела организации транспортного обслуживания всеми видами транспорта, включая такси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23,3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6"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19,7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6"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 дол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Станислав Иванович – начальник отдел регионального государственного контроля в сфере перевозок пассажиров и  багажа легковым такси и административной практики управления транспорт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47,6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0,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–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Жук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еев Олег Михайлович – заместитель начальника отдела регионального государственного контроля в сфере перевозок пассажиров и багажа легковым такси и административной практики управления транспорт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779,3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. пенсия 158256,00, доход от вкладов – 34802,46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007,5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доход от вкладов – 61738,99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ind w:left="237" w:right="-1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ind w:left="720" w:right="-152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ind w:left="720" w:right="-152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57"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ind w:left="720" w:right="-152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ind w:left="720" w:right="-152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ind w:left="720" w:right="-152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 строен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 Фольксваген Тигуан, Ниссан Икс-Трейл.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енкина Светлана Ивановна - референт отдела организационной и кадровой работы организационно-правового управления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97,8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/10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21,8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 Нива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тнова Галина Владимировна – начальник организационно-правового управ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344,2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пенсия-200444,52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чный участок 2.Земельный участок под индивидуальное жилое стро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Садовый до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носова Юлия Николаевна – консультант службы внутреннего финансового контро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82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556,31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 от продажи автомобиля – 160000,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аз Лада Калин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итроен С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Олег Валериевич – консультант отдела регионального государственного контроля в сфере перевозок пассажиров и багажа легковым такси и административной практики управления транспор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94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 Экоспор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лександр Алексеевич – главный специалист-эксперт отдела регионального государственного контроля в сфере перевозок пассажиров и  багажа легковым такси и административной практики управления транспор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366836,9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ный участок</w:t>
            </w:r>
          </w:p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Земельный участок</w:t>
            </w:r>
          </w:p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вартира</w:t>
            </w:r>
          </w:p>
          <w:p>
            <w:pPr>
              <w:pStyle w:val="Normal"/>
              <w:autoSpaceDE w:val="false"/>
              <w:ind w:left="720"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 легковой прицеп КМЗ 82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396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– Киа Черат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ьникова Елена Анатольевна – начальник отдела организационной и кадровой работы организационно-правового управле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667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</w:tabs>
              <w:autoSpaceDE w:val="false"/>
              <w:ind w:left="417" w:right="-15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17" w:right="-15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кин Александр Эдуардович – заместитель начальника управления транспорта - начальник отдела организации транспортного обслуживания всеми видами транспорта, включая такс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28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ихайлина Любовь Алексеевна – референт отдела бухгалтерского учета и отчетности управления по экономике и финанса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837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-Дэо Мати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Сергей Викторович - начальник отдела планирования дорожных работ и капитальных вложений управления развития автомобильных дор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770,94 (в т.ч. доход от продажи автомобиля – 600000,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Мицубиси Аутлендер </w:t>
            </w:r>
            <w:r>
              <w:rPr>
                <w:sz w:val="18"/>
                <w:szCs w:val="18"/>
                <w:lang w:val="en-US"/>
              </w:rPr>
              <w:t>XL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Киа Чед </w:t>
            </w:r>
            <w:r>
              <w:rPr>
                <w:sz w:val="18"/>
                <w:szCs w:val="18"/>
                <w:lang w:val="en-US"/>
              </w:rPr>
              <w:t>E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-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-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кова Маргарита Владимировна – референт отдела организационной и кадровой работы организационно-правового управ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964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66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елиди Николай  Саввович – начальник управления развития автомобильных дор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71,25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(в том числе от творческой деятельности – 30033,0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Альме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39,1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от вкладов в банках – 17629,3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ичев Петр Владимирович – начальник управления транспор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583,3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кова Екатерина Владимировна – заместитель начальника управления по экономике и финансам – начальник отдела бюджетного планирования, финансирования и мониторинга бюджетных рас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2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адовый участок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для ведения подсобного хозяйств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ач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Жилой дом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вартир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, 1/3 дол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Дас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офьева Виктория Викторовна – референт отдела бюджетного планирования, финансирования и мониторинга бюджетных расходов управления по экономике и финансам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68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гний Олег Васильевич- референт отдела организации транспортного обслуживания   всеми видами пассажирского транспорта, включая такси управления транспорт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567,7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-Фольксваген голь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ва Марина Геннадьевна – заместитель начальника отдела организационной и кадровой работы организационно-правового управ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070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под индивидуальное строительство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- ВАЗ 2112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енина Елена Владиславовна – заместитель начальника организационно-правового управления – начальник юридического отде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665,9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592,5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. пенсия-341264,68, доход от продажи автомобиля – 340000,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Шкода Е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на Людмила Алексеевна – референт юридического отдела организационно-правового управ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945,5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м</w:t>
            </w:r>
          </w:p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ната</w:t>
            </w:r>
          </w:p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Илья Владимирович  – заместитель начальника отдела регионального государственного дорожного надзора управления развития автомобильных дор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685,2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Хонда Цивик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Москвич 412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 968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чный кредит, личные сред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аева Валентина Юрьевна – начальника  отдела бухгалтерского учета и отчетности, главный бухгалтер управления по экономике и финанса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62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758,4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 в т.ч. пенсия 211513,7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Дастер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rPr/>
      </w:pPr>
      <w:r>
        <w:rPr>
          <w:sz w:val="20"/>
          <w:szCs w:val="20"/>
        </w:rPr>
        <w:t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dizm">
    <w:name w:val="ed_izm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3:00Z</dcterms:created>
  <dc:creator>Admin</dc:creator>
  <dc:description/>
  <dc:language>en-US</dc:language>
  <cp:lastModifiedBy>Есенкина Светлана Ивановна</cp:lastModifiedBy>
  <cp:lastPrinted>2013-11-13T10:42:00Z</cp:lastPrinted>
  <dcterms:modified xsi:type="dcterms:W3CDTF">2019-05-08T06:14:00Z</dcterms:modified>
  <cp:revision>6</cp:revision>
  <dc:subject/>
  <dc:title>Приложение к письму управления кадровой политики и</dc:title>
</cp:coreProperties>
</file>