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гибалов Александр Николаевич – советник министр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732533 (в т.ч. доход от вкладов в банках -453699 пенсия – 490764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втомобили:Хонда </w:t>
            </w:r>
            <w:r>
              <w:rPr>
                <w:color w:val="FF0000"/>
                <w:sz w:val="18"/>
                <w:szCs w:val="18"/>
                <w:lang w:val="en-US"/>
              </w:rPr>
              <w:t>CR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  <w:lang w:val="en-US"/>
              </w:rPr>
              <w:t>V</w:t>
            </w:r>
            <w:r>
              <w:rPr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Хонда </w:t>
            </w:r>
            <w:r>
              <w:rPr>
                <w:color w:val="FF0000"/>
                <w:sz w:val="18"/>
                <w:szCs w:val="18"/>
                <w:lang w:val="en-US"/>
              </w:rPr>
              <w:t>CR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697189,7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>(в т.ч. доход от вкладов в банках-329485,953, компенсация за санаторно-курортное лечение -16667 пожизненное содержание- 1160608,3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лябина Надежда Семеновна – начальник управления по экономике и финанса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960804,99 (пенсия-215755,52; доход от вкладов в банках-34110,31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4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,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;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Дач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6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233,34 (в т.ч. пенсия – 163920,34; доход от вкладов в банках – 18360,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color w:val="FF0000"/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3.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4 дол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18 до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Долевая, 1/18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,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6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Дача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: Тайота Рав 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талина Елена Ивановна – референт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6687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в т.ч. пенсия – 150842,66;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ход от продажи квартиры- 1710000,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1614,4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 т.ч. пенсия – 472672,9;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ход от вкладов банках- 81143,53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Дачный дом</w:t>
            </w:r>
          </w:p>
          <w:p>
            <w:pPr>
              <w:pStyle w:val="Normal"/>
              <w:autoSpaceDE w:val="false"/>
              <w:ind w:left="66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,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втомобиль Хонда </w:t>
            </w:r>
            <w:r>
              <w:rPr>
                <w:color w:val="FF0000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Станислав Иванович – начальник отдел регионального государственного контроля в сфере перевозок пассажиров и 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2684,7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2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644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ссан Жук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уреев Олег Михайлович – заместитель начальника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186,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в т.ч. пенсия 152170,56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6952,99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237" w:right="-152" w:hanging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ны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autoSpaceDE w:val="false"/>
              <w:ind w:left="720" w:right="-152" w:hanging="6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оз. сторо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и: Фольксваген Тигуан, Ниссан Икс-Трейл.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ыков Алексей Геннадьевич – начальник управления развития автомобильных доро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2066,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Общая совместная, 1/2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3253,9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совместная, 1/2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лованова Ксения Николаевна – консультант отдела бюджетного планирования, финансирования и мониторинга бюджетных расходов управления по экономике и финансам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1222,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 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 ½ д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ценко Александр Александрович – консультант отдела регионального государственного дорожного надзор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4714,3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217,2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атнова Галина Владимировна – начальник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1953,8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 том числе пенсия-244004,74)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 для ведения садоводств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Земельный участок под индивидуальное жилое строение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1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лашникова Елена Николаевна – заместитель начальника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6606,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в т.ч. от вкладов в банках 39012,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рносова Юлия Николаевна – консультант службы внутреннего финансов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63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9694,76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 т.ч от продажи автомобиля – 38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4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Ваз Лада Калина,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Ваз Лада Калин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бенок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валев Олег Валериевич – консультан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371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 Форд Эко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цюба Владимир Трофимович – заместитель начальника управления развития автомобильных дорог - начальник отдела регионального государственного дорожного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98254,31 (в т.ч. пенсия 166319,9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Гараж-бокс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Нива-Шеврол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2.УАЗ 39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знецов Александр Алексеевич – главный специалист-эксперт отдела регионального государственного контроля в сфере перевозок пассажиров и  багажа легковым такси и административной практик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343997,07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 Квартира</w:t>
            </w:r>
          </w:p>
          <w:p>
            <w:pPr>
              <w:pStyle w:val="Normal"/>
              <w:autoSpaceDE w:val="false"/>
              <w:ind w:left="720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7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9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left="12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52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 – Киа Чера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тельникова Елена Анатольевна – начальник отдела организационной и кадровой работы организационно-правового управ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565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autoSpaceDE w:val="false"/>
              <w:ind w:left="417" w:right="-152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17" w:right="-152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Куликов Евгений Александрович 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заместителю начальника отдела организации транспортного обслуживания всеми видами пассажирского транспорта, включая такси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871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 ¼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 ¼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6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приянова Светлана Владимировна – консультант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759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7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422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7"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и: ВАЗ 2106, Фольцваген По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ыкин Александр Эдуардович – заместитель начальника управления транспорта - начальник отдела организации транспортного обслуживания всеми видами транспорта, включая такс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200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Михайлина Любовь Алексеевна – референт отдела бухгалтерского учета и отчетност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31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-Дэо Мат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шагин Валерий Дмитриевич - консультант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4999,57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 т.ч. пенсия 321332,7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ный 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гре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ражный бокс с погреб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5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5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- Ниссан Аль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стичев Петр Владимирович – начальник управления тран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5635,1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в т.ч. доход от сдачи в аренду помещения 48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шкова Екатерина Владимировна – заместитель начальника управления по экономике и финансам – начальник отдела бюджетного планирования, финансирования и мониторинга бюджет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490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Земельный участок для ведения подсобного хозяйств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Жилое строение 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Жилой дом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Квартир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7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 Рено Дас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окофьева Виктория Викторовна – референт отдела бюджетного планирования, финансирования и мониторинга бюджетных расходов управления по экономике и финансам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327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тогний Олег Васильевич- референт отдела организации транспортного обслуживания   всеми видами пассажирского транспорта, включая такси управления транспор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2712,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в т.ч. доход от вкладов в банках-92247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-Фольксваген голь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итова Элеонора Владимировна –начальник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162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52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152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Наталия Константиновна –</w:t>
            </w:r>
            <w:r>
              <w:rPr>
                <w:color w:val="FF0000"/>
                <w:sz w:val="18"/>
                <w:szCs w:val="18"/>
              </w:rPr>
              <w:t xml:space="preserve"> начальник отдела планирования дорожных работ и капитальных вложений управления развит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94,7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2996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мнова Марина Геннадьевна – заместитель начальника отдела организационной и кадровой работы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2416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евая, 1/6 доли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Земельный участок под индивидуаль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- ВАЗ 211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шенина Елена Владиславовна – заместитель начальника организационно-правового управления – начальник юридическ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3049,1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11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в т.ч. пенсия-338321,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3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ь: Рено Сандер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нина Людмила Алексеевна – референт юридического отдела организационно-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0080,18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Дом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 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 Комната</w:t>
            </w:r>
          </w:p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Щербаков Илья Владимирович  – заместитель начальника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5368,1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томобили:Хонда Цивик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Москвич 412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З 968М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Юдаева Валентина Юрьевна – начальника  отдела бухгалтерского учета и отчетности, главный бухгалтер управления по экономике и финанс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353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6793,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>( в т.ч. пенсия 207726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4:00Z</dcterms:created>
  <dc:creator>Admin</dc:creator>
  <dc:description/>
  <dc:language>en-US</dc:language>
  <cp:lastModifiedBy>VoronovaMV</cp:lastModifiedBy>
  <cp:lastPrinted>2013-11-13T10:42:00Z</cp:lastPrinted>
  <dcterms:modified xsi:type="dcterms:W3CDTF">2018-05-10T07:54:00Z</dcterms:modified>
  <cp:revision>2</cp:revision>
  <dc:subject/>
  <dc:title>Приложение к письму управления кадровой политики и</dc:title>
</cp:coreProperties>
</file>