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доходах, расходах, об имуществе и обязательствах имущественного характера государственных гражданских служащих министерства социального развития Саратовской области за период с 1 января 2018 г. по 31 декабря 2018 г., подлежащих размещению на официальном сайте министерства в соответствии с постановлением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бернатора Саратовской области от 08.11.2013 №43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7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2274"/>
        <w:gridCol w:w="990"/>
        <w:gridCol w:w="988"/>
        <w:gridCol w:w="1352"/>
        <w:gridCol w:w="1053"/>
        <w:gridCol w:w="1053"/>
        <w:gridCol w:w="1053"/>
        <w:gridCol w:w="1053"/>
        <w:gridCol w:w="1053"/>
        <w:gridCol w:w="1305"/>
        <w:gridCol w:w="3375"/>
      </w:tblGrid>
      <w:tr>
        <w:trPr/>
        <w:tc>
          <w:tcPr>
            <w:tcW w:w="12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3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-в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.)</w:t>
            </w:r>
          </w:p>
        </w:tc>
        <w:tc>
          <w:tcPr>
            <w:tcW w:w="4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1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и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адле-жащие на праве собствен-ности (вид,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ка, год изготовле-ния)  </w:t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ти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ушеницкий Кирилл Викторович, начальник управления по организации работы министерства и мониторинга деятельности подведомственных учреждений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77037,67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</w:t>
            </w:r>
            <w:r>
              <w:rPr>
                <w:rFonts w:cs="Courier New" w:ascii="Courier New" w:hAnsi="Courier New"/>
                <w:color w:val="000000"/>
              </w:rPr>
              <w:t xml:space="preserve"> (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/6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-биль легковой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olaris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14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99761,9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4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уравлева Галина Евгеньевна, начальник отдела мониторинга деятельности подведомственных учреждений управления по организации работы министерства и мониторинга деятельности подведомственных учреждений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85740,33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-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6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150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)Автомо-биль легковой ТАГАЗ Тагер, 2010 г.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)Автомо-биль легковой НИВА УРБАН, 2016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зков Владимир Геннадьевич,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меститель начальника отдела мониторинга деятельности подведомственных учреждений управления по организации работы министерства и мониторинга деятельности подведомственных учреждений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3520,73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9850,67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)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)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4 доли в праве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9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ташкин Максим Иванович, референт отдела мониторинга деятельности подведомственных учреждений управления по организации работы министерства и мониторинга деятельности подведомственных учреждений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44444,98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)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)ква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3 доли вправе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3 доли в праве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3 доли в праве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6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5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9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65868,57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)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)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3 доли в праве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5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лейник Елена Валерьевна, консультант отдела мониторинга деятельности подведомственных учреждений управления по организации работы министерства и мониторинга деятельности подведомственных учреждений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53994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34815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Шкода Октавия, 2011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нина Светлана Борисовна, консультант отдела мониторинга деятельности подведомственных учреждений управления по организации работы министерства и мониторинга деятельности подведомственных учреждений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6025,95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 (14/24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)Жилой 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)земе-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)земе-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5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3262,93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еме-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5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-мобиль легковой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219000, 2012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епетильнико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талья Дмитриевна, консультант отдела мониторинга деятельности подведомственных учреждений управления по организации работы министерства и мониторинга деятельности подведомственных учреждений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88175,66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1/24 долей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земе-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-биль легковой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Фольтсва-ген Гольф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обретена квартира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сточники: безвозмездная помощь родителей, средства материнского капитала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59209,76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1/24 долей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троен Берлинго, 2010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обретена квартира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сточники: безвозмездная помощь родителей, средства материнского капитала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4 доли в прав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4 доли в прав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бедева Светлана Владимировна, консультант отдела мониторинга деятельности подведомственных учреждений управления по организации работы министерства и мониторинга деятельности подведомственных учреждений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3677,92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а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6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хин Сергей Валерьевич, консультант отдела мониторинга деятельности подведомственных учреждений управления по организации работы министерства и мониторинга деятельности подведомственных учреждений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6755,02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дач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5615,25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лиенко Наталия Евгеньевна, заместитель начальника правового отдела управления по организации работы министерства и мониторинга деятельности подведомственных учреждений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18745,55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79156,99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-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1/3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вченкова Ирина Владимировна, референт правового отдела управления по организации работы министерства и мониторинга деятельности подведомственных учреждений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95454,02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.земе-ль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жилое строе-ние без регис-трации права прожи-вания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ива Шевроле, 2012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93325,68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жилое строе-ние без регис-трации права прожи-вания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5 доли в праве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,0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ра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рьковская Татьяна Васильевна, начальник организационного отдела управления по организации работы министерства и мониторинга деятельности подведомственных учреждений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83710,85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.земе-ль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дач-ны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квар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1/2 доли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6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1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шуткин Леонид Борисович, референт организационного отдела управления по организации работы министерства и мониторинга деятельности подведомственных учреждений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77568,36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-мобиль легковой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ALIN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13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77840,95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уксина Ельза Валериановна, начальник отдела кадров управления по организации работы министерства и мониторинга деятельности подведомственных учреждений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46422,27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)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)садо-вый доми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)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ндивиду-альн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9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8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Шкода Фабия, 2009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уляева Надежда Николаевна, заместитель начальника отдела кадров управления по организации работы министерства и мониторинга деятельности подведомственных учреждений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1496,14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1642,06 (в т.ч. от продажи транс-портно-го средст-ва)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-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-биль легковой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Cret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18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винская Людмила Николаевна, референт отдела кадров управления по организации работы министерства и мониторинга деятельности подведомственных учреждений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84402,87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52354,14 (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т.ч. от продажи недвижимого имущества)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гараж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УЗ ДЕО Нексия, 2007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8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абко Виталий Анатольевич, начальник отдела мобилизационной подготовки и специальной работы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27267,04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)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)гараж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,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еме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-биль легковой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AI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16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77594 (в т.ч. от продажи недви-жимого имуще-ства)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)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)садо-вый доми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1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квар-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гараж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8,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ьюгин Александр Павлович, начальник управления информационных технологий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13412,03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Дом жил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земе-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,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85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иль легковой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itsubishi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utlander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12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10212,45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,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нин Игорь Николаевич, заместитель начальника управления информационных технологий – начальник отдела компьютерных технологий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5459,31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Квар-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зе-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7692,17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-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озбл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ерешева Екатерина Анатольевна, начальник отдела автоматизирован-ных информационных систем управления информационных технологий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0396,27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-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6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Лада 219420, 2016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иколаев Александр Сергеевич, референт отдела автоматизированных информационных систем управления информационных технологий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82436,51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)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)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,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иль Шкода Йети, 2015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345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 (1/4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ятенко Нина Герасимовна, начальник отдела эксплуатации зданий, капитального и текущего ремонт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22892,85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 (1/2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)квар-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)земе-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6,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3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4964,48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гара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гара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3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6,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Nissan Terrano, 2015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огинов Роман Александрович, заместитель начальника отдела эксплуатации зданий, капитального и текущего ремонт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59310,25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6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Тойота Королла, 2003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68917,05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2/3 доли в праве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квар-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4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урьева Наталия Геннадиевна, начальник отдела стационарных учреждений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136892,78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в т.ч. от продажи транс-портного средства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)земе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)садо-вы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)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1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7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)Жилой 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)земе-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4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рищенко Наталия Анатольевна, заместитель начальника отдела стационарных учреждений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16374,66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шетникова Ирина Борисовна, референт отдела стационарных учреждений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27214,14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еме-льный учас-ток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делки не совершались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игаева Инна Борисовна, начальник отдела организации отдыха и оздоровления детей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15781,62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-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иль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NISSAN X-TRAIL, 2008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5879,72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еханович Ольга Евгеньевна, заместитель начальника отдела организации отдыха и оздоровления детей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2240,94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ишкина Галина Геннадиевна, референт отдела организации отдыха и оздоровления детей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98509,15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)Часть жилого дом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)земе-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7,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9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5501,0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часть жилого дом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хоз. строе-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.хоз. строе-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.хоз. строе-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.хоз. строе-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.хоз. строе-ние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9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90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7,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8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автомо-биль легковой CHEVROLET NIVA, 2011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автомо-биль легковой TOYOTA COROLLA, 2008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илиппова Наталья Юрьевна, референт отдела организации отдыха и оздоровления детей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43502,88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-дуальная с обреме-нением прав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IA RIO, 2016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лышева Евгения Александровна, начальник отдела технических средств реабилитации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59927,71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-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)Квар-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)жилой 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)земе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4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)автомо-биль легковой ВАЗ 2174, 2008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) Автомо-биль грузовой ГАЗ-А21R22, 2014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убко Ирина Александровна, референт отдел технических средств реабилитации и социальной адаптации инвалидов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0742,93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3 доли в праве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1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8465,22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3 доли в праве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47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сина Любовь Александровна, консультант отдела технических средств реабилитации и социальной адаптации инвалидов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97542,03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ролева Светлана Алексеевна, консультант отдела технических средств реабилитации и социальной адаптации инвалидов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5193,86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-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рдеева Алла Семеновна, консультант отдела технических средств реабилитации и социальной адаптации инвалидов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53279,43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-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автомо-биль легковой Ауди-100, 1982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автомо-биль легковой Део Нексия, 2012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пцова Екатерина Владимировна, консультант населения отдела технических средств реабилитации и социальной адаптации инвалидов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9105,24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)квар-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)жилой 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)земе-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)Жил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)земе-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Юдин Алексей Владимирович, начальник управления стратегического планирова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56049,78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-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1/3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8866,47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-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1/3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-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ефюк Юлия Валентиновна, начальник отдела программ развития управления стратегического планирова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43610,22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щина Светлана Геннадьевна, заместитель начальника отдела программ развития управления стратегического планирова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8882,87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жилое строе-ние без права регист-рации прожи-вания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земе-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4217,04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земе-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земе-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жилое строе-ние без права регист-рации прожи-ван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-биль легковой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R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9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рбунов Денис Иванович, референт отдела программ развития управления стратегического планирова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78356,54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-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 долевая (455/1000 доли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)Жилой 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)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4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5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Киа Рио, 2013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14906,01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455/1000 доли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4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9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45/1000 доли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2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45/1000 доли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2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нисимова Екатерина Николаевна, начальник отдела методической работы управления стратегического планирова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9951,61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убовицкая Елена Валентиновна, заместитель начальника отдела методической работы управления стратегического планирова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97524,85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-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ебина Галина Анатольевна, референт отдела методической работы управления стратегического планирова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75564,86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-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,0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212140, 2009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7872,39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-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,0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шнерё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талия Алексеевна, начальник отдела государственных контрактов и договоров управления государственного заказа и договоров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71295,97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6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ротина Галина Владимировна, референт отдела государственных контрактов и договоров управления государственного заказа и договоров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97402,37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3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95391,56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в т.ч. от продаж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транс-порт-ного средс-тва)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)Автомо-биль легковой Киа Спортейдж 2010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)Автомо-биль легковой Ниссан Кашкай, 2010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лешко Игорь Анатольевич, консультант отдела государственных контрактов и договоров управления государственного заказа и договоров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5110,23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-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земе-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нежи-лое здание (дом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2,2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Рено Флюенс, 2014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60260,49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садо-вый земель-ны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нежи-лое здание (дом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квар-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нежи-лое помеще-ние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,2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,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6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олбушкина Ольга Алексеевна, консультант отдела государственных контрактов и договоров управления государственного заказа и договоров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2438,42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-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5327,95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дач-ный дом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3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-биль легковой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PEKTR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07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ллахвердиева Айгюль Фуатовна, главный специалист-эксперт отдела государственных контрактов и договоров управления государственного заказа и договоров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3586,17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-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3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ксимова Юлия Алексеевна, начальник отдела государственного заказа управления государственного заказа и договоров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6831,12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-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-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2/3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Егорова Елена Юрьевна, референт отдела государственного заказа управления государственного заказа и догово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961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земе-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жилой 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дом-нежилое зда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квар-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4 доли в праве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4 доли в праве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4/13 доли в прав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6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57542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4/13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земе-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дом-нежилое здани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)Автомо-биль легковой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kod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Oktavi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13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)Автомо-биль легковой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Ope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Cors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05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 (1/13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квар-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земе-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дом-нежилое здани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8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тровская Ирина Александровна, референт отдела государственного заказа управления государственного заказа и договоров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79959,44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емель-ный участок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индивиду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12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Рено Меган, 1997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ронова Наталья Александровна, консультант отдела государственного заказа управления государственного заказа и договоров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59719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 (1/2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4034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грузовой ГАЗель ГАЗ 33-02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1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никова Анна Александровна, главный специалист-эксперт отдела государственного заказа управления государственного заказа и договоров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1932,9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гараж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сара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хозяйствен-ное строе-ние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3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47533,08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квар-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гараж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сара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.хохяйствен-ное строе-ние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3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земе-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8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-биль легковой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Chevrolet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acetti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, 2009 г. 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обретена квартира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сточники: кредит, собственные накопления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мешкина Татьяна Николаевна, начальник управления бюджетного учет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39640,99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1/4 доли в праве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87078,47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гараж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4 доли в праве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6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-биль легковой Тойота Лексус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RX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330, 2004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каренко Светлана Владимировна, заместитель начальника управления бюджетного учета – начальник отдела бюджетного учета и отчетности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93243,87 (в т.ч. от продажи недви-жимого имуще-ства)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обретена квартира. Источники: кредит, денежные накопления за предыдущие годы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62307,8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(в т.ч. от продажи недви-жимого имуще-ства и транс-портного средства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-биль легковой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Приобретена квартира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сточники: кредит, денежные накопления за предыдущие годы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Приобретен автомобиль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сточники: денежные накопления за предыдущие годы, кредит, доход от продажи транспортного средства в 2018 году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01957,12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в т.ч. от продажи недви-жимого имуще-ства)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гусловск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лия Васильевна, референт отдела бюджетного учета и отчетности управления бюджетного учет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952994,95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в т.ч. от продажи недви-жимого имущес-тва и транс-портного средства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обретена квартира. Источники: доход, полученный от продажи недвижимого имущества и транспортного средства в 2018 году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рентьева Людмила Ивановна, начальник отдела бюджетного учета и отчетности по социальным выплатам управления бюджетного учет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04432,39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)земельный учас-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)жилой дом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 (1/2 доли в праве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 (1/2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1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446,97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)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)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)нежи-лое помеще-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)нежи-лое помеще-ние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уальн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омарева Юлия Владимировна, начальник отдела планирования и финансирования социальных выплат планово-финансового управ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1770,37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)Земе-льный учас-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)ква-р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3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4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0104,4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)Земе-льный учас-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)жил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)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3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2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Автомо-биль легковой Хендай «Элантра», 2009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Автомобиль легковой Лада «Калина», 2006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рисовская Ольга Станиславна, заместитель начальника отдела планирования и финансирования социальных выплат планово-финансового управ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39547,8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-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1/2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бич Ирина Владимировна, начальник отдела планирования и финансового обеспечения государственных казенных учреждений планово-финансового управ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67201,01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)Квар-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)хоз-бл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8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дяк Юлия Алексеевна, референт отдела планирования и финансового обеспечения государственных казенных учреждений планово-финансового управ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1993,54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гараж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0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биль легковой Хундай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ucso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08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4744,19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квар-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земе-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Авто-мобиль легковой ВАЗ 21124, 2005 г.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.Авто-мобиль легковой Мицубиси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ANCER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08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квар-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земе-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ычкина Татьяна Николаевна, начальник отдела планирования и исполнения бюджета планово-финансового управ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7783,66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жилой дом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5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6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емель-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-биль легковой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FIEST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15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елупова Ирина Сергеевна, референт отдела планирования и исполнения бюджета планово-финансового управ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8347,69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3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 (1/2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0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отова Марина Александровна, начальник отдела внутреннего финансового контроля и аудит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14335,81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Автомо-биль легковой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Voikswagen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Jetta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, 2013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9704,18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-биль легковой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Mega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12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ова Анна Андреевна, консультант отдела внутреннего финансового контроля и аудит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5569,72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дач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5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7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43427,97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 (1/2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7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-биль легковой ФИАТ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Albe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07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7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7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цю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Екатерина Валерьевна, ведущий специалист-эксперт отдела внутреннего финансового контроля и аудит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7250,72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4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-биль легковой КИА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RIO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14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зина Наталья Михайловна, заместитель председателя комитета социального обслуживания насе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20788,53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нтелее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Екатерина Анатольевна, референт отдела развития негосударствен-ного сектора по оказанию услуг в социальной сфере комитета социального обслуживания насе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5533,61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линина Анна Александровна, начальник отдела семейной политики комитета социального обслуживания насе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6658,84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-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3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133,6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.автомо-биль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З 2102, 1974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автомо-биль ВАЗ 21074, 1999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нисова Оксана Александровна, заместитель начальника отдела семейной политики комитета социального обслуживания насе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18885,22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 (1/2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2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делки не совершались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488737,09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2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.Автомо-биль легковой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olvo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XC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9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.Автомо-биль легковой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olvo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440, 1988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.Автомо-биль легковой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errano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1990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2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ролева Любовь Борисовна, референт отдела семейной политики комитета социального обслуживания насе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1889,5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садо-вый доми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3 доли в праве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,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9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66974,58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гараж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,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Рено Дастер, 2012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емскова Наталия Евгеньевна, консультант отдела семейной политики комитета социального обслуживания насе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18429,47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часть жилого дом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земе-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/100 от 88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/100 от 17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9582,27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часть жилого дом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земе-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/100 от 88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/100 от 17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ксанова Евгения Петровна, консультант отдела семейной политики комитета социального обслуживания насе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1984,11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жилое помеще-ние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1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5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3229,21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Автомо-биль легковой Лада Ларгус, 2014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Моторная лодка «Прогресс-2», 1970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мина Светлана Сергеевна, начальник отдела организации социального обслуживания населения комитета социального обслуживания насе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19215,82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1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3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1885,0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лексее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нна Сергеевна, заместитель начальника отдела организации социального обслуживания населения комитета социального обслуживания насе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5986,75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,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4371,17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 (1/4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влова Елена Александровна, референт отдела организации социального обслуживания населения комитета социального обслуживания насе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67903,93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8385,64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гараж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емель-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.Автомо-биль легковой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10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Моторная лодка Казанка 5МЗ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баева Татьяна Васильевна, референт отдела организации социального обслуживания населения комитета социального обслуживания насе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29388,28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4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гараж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хоз-бл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4858,92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еме-льный участок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-биль легковой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argus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2017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 (1/2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линов Роман Андреевич, референт отдела организации социального обслуживания населения комитета социального обслуживания насе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21738,22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дач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1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Автомо-биль легковой ВАЗ 21065, 1997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Автомо-биль легковой ФОЛЬКСВАГЕН ДЖЕТТА, 2001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4694,13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 (1/4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сильева Наталья Сергеевна, консультант отдела организации социального обслуживания населения комитета социального обслуживания насе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3355,62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жилой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земе-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4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жилой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Земе-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4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жилой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земе-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4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ушакова Евгения Юрьевна, консультант отдела организации социального обслуживания населения комитета социального обслуживания насе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80568,57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9419,35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1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розова Ольга Андреевна, начальник отдела регионального контроля (надзора) в сфере социального обслужива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46780,35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31089,22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Фолькс-ваген Поло, 2013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12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анилина Ираида Александровна, ведущий специалист-эксперт отдела регионального контроля (надзора) в сфере социального обслужива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12523,0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 (1/3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Лада «Приора», 2017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336,0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 (1/3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тлина Галина Викторовна, заместитель председателя комитета социальной защиты насе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39873,15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 (1/3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дведева Надежда Ивановна, заместитель начальника отдела организации предоставления льгот по проезду отдельным категориям граждан комитета социальной защиты насе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91682,35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гараж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лова Ольга Александровна, заместитель начальника отдела организации предоставления льгот по проезду отдельным категориям граждан комитета социальной защиты насе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91706,11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4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Лада Калина, 2013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наньева Татьяна Вячеславовна, начальник отдела организации предоставления мер социальной поддержки комитета социальной защиты населения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4884,4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)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)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,0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0962,68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-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ЗАЗ-968М, 1991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рейд Ирина Владимировна, заместитель начальника отдела организации предоставления мер социальной поддержки комитета социальной защиты насе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1526,77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 (1/2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3935,33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)Автомо-биль легковой БМВ Х5, 2003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)Лодка гребная «Пеликан» 2001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)Мото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одка ОБЬ, 1978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шен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хонова Маргарита Ивановна, заместитель начальника отдела организации предоставления мер социальной поддержки комитета социальной защиты насе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74826,51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6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,0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дорова Ольга Владимировна, референт отдела организации предоставления мер социальной поддержки комитета социальной защиты насе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62139,3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ом-нат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ом-нат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7260,0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емель-ный участок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7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иль легковой ВАЗ 111130, 2003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на-т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 (1/2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аритонова Оксана Александровна, референт отдела организации предоставления мер социальной поддержки комитета социальной защиты насе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59719,63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7 доли в праве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6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ВАЗ 21124, 2007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7 доли в праве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6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трайтис Галина Геннадьевна, начальник отдела адресной социальной поддержки комитета социальной защиты насе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5287,77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-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Хундай акцент, 2008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ова Лариса Петровна, заместитель начальника отдела адресной социальной поддержки комитета социальной защиты населения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22643,44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мошина Ирина Николаевна, референт отдела адресной социальной поддержки комитета социальной защиты насе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86135,35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-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хайлова Ирина Викторовна, референт отдела адресной социальной поддержки комитета социальной защиты насе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58755,65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8400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Рено Дастер, 2014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домойкина Екатерина Анатольевна, консультант отдела адресной социальной поддержки комитета социальной защиты насе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9531,42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ичугина Светлана Анатольевна, консультант отдела адресной социальной поддержки комитета социальной защиты насе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7588,53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неза-вершен-ный строи-тельст-вом дачный доми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Хозяйствен-ное строе-ние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4 доли в праве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6,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рнишина Наталья Николаевна, консультант отдела адресной социальной поддержки комитета социальной защиты насе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61459,68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4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3048,63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,0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4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.Автомо-биль легковой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RIO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15 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.Автомо-биль легковой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UCSO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18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обретен автомобиль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сточники: автокредит, собственные накопления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Ефимова Мария Евгеньевна, начальник отдела выплат мер социальной поддержки гражданам и организации работы учреждений социальной поддержки населения комитета социальной защиты насе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92222,94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)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)земе-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9,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4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DAEWOO Matiz, 2011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овод Юлия Дмитриевна, заместитель начальника отдела выплат мер социальной поддержки гражданам и организации работы учреждений социальной поддержки населения комитета социальной защиты насе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98253,16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1/3 доли в праве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1/3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678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1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33101,89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квар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инглер Ольга Леонидовна, референт отдела выплат мер социальной поддержки гражданам и организации работы учреждений социальной поддержки населения комитета социальной защиты на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9068,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-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1/2 доли в праве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9522,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-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-биль легковой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IOR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15 г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ловьева Наталья Викторовна, начальник отдела по работе с ветеранскими общественными организациями комитета социальной защиты на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3423,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дач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квар-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7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Автомо-биль легковой НИССАН Qashgai, 2014 г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ннолетний ребен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4647,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*&gt; Сведения указываются если в отчетном году была совершена сделка, сумма которой превышает общий доход лица, замещающего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, и его супруги (супруга) за три последних года, предшествующих совершению сдел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05:00Z</dcterms:created>
  <dc:creator>Гуляева</dc:creator>
  <dc:description/>
  <dc:language>en-US</dc:language>
  <cp:lastModifiedBy>Гуляева Надежда Николаевна</cp:lastModifiedBy>
  <cp:lastPrinted>2013-11-22T09:43:00Z</cp:lastPrinted>
  <dcterms:modified xsi:type="dcterms:W3CDTF">2019-05-27T05:05:00Z</dcterms:modified>
  <cp:revision>2</cp:revision>
  <dc:subject/>
  <dc:title/>
</cp:coreProperties>
</file>