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социального развития Саратовской области за период с 1 января 2018 г. по 31 декабря 2018 г., подлежащих размещению на официальном сайте министерства в соответствии с постановление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ернатора Саратовской области от 08.11.2013 №43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с учетом уточнений, представленных до 31 мая 2019 год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274"/>
        <w:gridCol w:w="990"/>
        <w:gridCol w:w="988"/>
        <w:gridCol w:w="1352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, год изготовле-ния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ьюгин Александр Павлович, начальник управления информационных технологий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2443,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Дом жил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иль легковой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tsubish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utland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2 г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1255,6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0:00Z</dcterms:created>
  <dc:creator>Гуляева</dc:creator>
  <dc:description/>
  <dc:language>en-US</dc:language>
  <cp:lastModifiedBy>Гуляева Надежда Николаевна</cp:lastModifiedBy>
  <cp:lastPrinted>2019-06-24T12:37:00Z</cp:lastPrinted>
  <dcterms:modified xsi:type="dcterms:W3CDTF">2019-06-24T08:41:00Z</dcterms:modified>
  <cp:revision>3</cp:revision>
  <dc:subject/>
  <dc:title/>
</cp:coreProperties>
</file>