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8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 на официальном сайте министерства социального развития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и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1843"/>
        <w:gridCol w:w="2126"/>
        <w:gridCol w:w="992"/>
        <w:gridCol w:w="1417"/>
        <w:gridCol w:w="1844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ксенова Татьяна Пет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лексее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910,53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о Ри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редников Сергей Николае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ткар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2187,46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Шкода Коди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аймакова Светла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к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334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Мазда СХ-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6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3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0290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аснов Дмитрий Владимир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ш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43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da Largu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уева Антонина Александ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бюджетного учреждения Саратовской области «Белогор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586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Фольксваген Джетт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Наталья Александровна, директор государственного бюджетного учреждения Саратовской области «Краса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12,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2/17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31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ВАЗ 210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7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МТЗ-80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00,6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17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3182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хгалтеров Николай Иван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Новоузе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1758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itsubishi ASX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2931,7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еводина Гали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Подлес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254,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овый доми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ковская Ирин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ар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4629,0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23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issan Qashqai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9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ашов Александр Никола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толыпи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47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-Вес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ая перемыч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- пру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22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зин Равиль Ашрафович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лы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763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9638,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ошкин Сергей Владими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Энгельс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3551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58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ясов Валерий Анатол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Адоевщи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Татьяна Юрьевна, директор государственного автономного учреждения Саратовской области «Лысогор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54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557,93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09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лександр Александрович, директор государственного автономного учреждения Саратовской области «Михайл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57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дорожное мотосредство С-640А1Ц «Буран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ктор МТЗ 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ничева Татьяна Алексеевн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Озерны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18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а Владимир И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Сосн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922,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осквич ИЖ 27150101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776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«Аурис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-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оков Владимир Александ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т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568,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15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125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алентина Василье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Черкас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964,4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урган Александр Валер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Шиха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2036,7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87146,8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Форд Торнео Коннек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Владимир Викторович, директор государственного бюджетного учреждения Саратовской области «Базарнокарабулак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19,16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Santa Fe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481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5,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37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 Павел Евгеньевич, директор государственного бюджетного учреждения Саратовской области «Дергачев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57,86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чет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73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ЕО Некси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Алексей Викторович, директор государственного бюджетного учреждения Саратовской области «Орлов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828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 Фэ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Марина Александровна, директор государственного бюджетного учреждения Саратовской области «Саратовский центр социальной адаптации для лиц без определенного места жительства и занят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46,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9/151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34/10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4/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19/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плаков Виктор Александ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лександрово-Гай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22500,8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АНАТА ФЕ Класси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7796,5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иянова Валентина Георги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ркадак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009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ько Валентина Михай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тка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367,98 (в т.ч. от продажи транспортных средств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яева Людмил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Базарно-Карабулак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194,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14,2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3 «Нива-Шевроле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лена Викторовна, директор государственного автономного учреждения Саратовской области «Комплексный центр социального обслуживания населения Балаков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955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Гетц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Ирина Александровна, директор государственного автономного учреждения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83,3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нова Любовь Викто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109,7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4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7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90,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Елен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1,3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90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268,3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ковский Олег Викто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9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То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70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ушева Вера Васильевна, директор государственного автономного учреждения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411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75,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кова Наталья Владимировна, директор государственного автономного учреждения Саратовской области «Комплексный центр социального обслуживания населения Духовниц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71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ёв Евген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759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33,6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уба Светлана Викто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47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а Ир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8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юк Александр Сергеевич, директор государственного автономного учреждения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868,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Людмила Витальевна, директор государственного автономного учреждения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225,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925,7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ухова Надежда Васи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кут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867,95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18,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Лидия Пет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060,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74,1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NAULT DUSTE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а Ирина Васильевна, директор государственного автономного учреждения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91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тукс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97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рев Николай Александрович, директор государственного автономного учреждения Саратовской области «Комплексный центр социального обслуживания населения 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452,12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4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ева Наталья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Новобурас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8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8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5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ева Софья Геннади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933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158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«Лада Гран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хова Светлана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Ози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46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RENAULT SAND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арова Светлана Генн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ерелюбского район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051,4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93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АЗ) 2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азанкина Ирина Ю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88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з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Ауди А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мурная Светлана Борис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588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5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Пол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икова Лариса Никола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у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475,06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7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5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45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9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6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9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алиева Лариса Борисовна, директор государственного автономного учреждения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30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652,2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хлова Светлана Пав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66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1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на Ольг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85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ле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9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47,9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колес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3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ПТС-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хова Елена Алевти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935,9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плина Наталья Аркадье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125,3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868,00 (в т.ч. от продажи недвижимого имущества 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 Шевроле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ГАЗ 28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Quintrex 45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скина Светла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821,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797,00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ERCEDES-BENZ E 3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дряшова Ири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4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85/114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13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 3221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– 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 75 ДЕРС-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 Валер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40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062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вова Людмила Юрьевна, директор государственного автономного учреждения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79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чен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Ива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93,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7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нов Андрей Серге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г. Сарат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082,37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5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ова Галина Васильевна, директор государственного бюджетного учреждения Саратовской области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49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Ирина Анатольевна, директор государственного бюджетного учреждения Саратовской области 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46,8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Оксана Анатольевна, директор государственного автономного учреждения Саратовской области 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222,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ымова Наталья Васильевна, директор Государственного автономного учреждения Саратовской области «Социально – оздоровительный центр  «Ударник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587,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-5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оцик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 SKI-DO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натолий Иванович, директор Государственного автономного учреждения Саратовской области «Социально – оздоровительный центр  «Волжские зо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44613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KI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O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8629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изов Андрей Петрович, директор Государственного автономного учреждения Саратовской области «Социально – оздоровительный центр  «Пещера Мона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664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79,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7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асова Екатерина Евгеньевна, директор Государственного автономного учреждения Саратовской области «Социально-оздоровительный центр «Пугачевский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61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Олег Юрьевич, директор Государственного автономного учреждения Саратовской области «Социально – оздоровительный центр  «Лазур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84965,71 (в т.ч. от продажи недвижимого имущества 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мобиль легковой БМ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DRIV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4534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ьянова Наталия Владиславовна, директор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931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лова Лия Жабировна, директор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51,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38,2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Кали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ырькова Еле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447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882,7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ouare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овская Ольга Владимировна, директор государственного бюджетного учреждения Саратовской области «Балашов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35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27,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09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яшова Ольг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398,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елкина Татьяна Александровна, директор государственного бюджетного учреждения Саратовской области «Маркс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617,5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13,4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а Венг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кова Наталия Викторовна, директор государственного бюджетного учреждения Саратовской области «Новоузен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470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28,84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янова Гали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Энгельс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86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ина Ольга Григо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Центр социальной помощи семье и детям г.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исовская Светлана 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государственного бюджетного учреждения дополнительного образования Саратовской области «Областная комплексная детско- юношеская спортивно – адаптивная школа «Реабилитация и Физкультур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819,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асова Алевтина Анатольевна, директор государственного  автономного профессионального образовательного учреждения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14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яткина Екатерина Станиславовна, директор государственного автономного образовательного учреждения Саратовской области «Центр по обучению и реабилитаци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2045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,5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120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-2191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а Люция Рустамовна, директор государственного казенного учреждения Саратовской области «Управление социальной поддержк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231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587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ерседес Бенц С1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Роман Николаевич, директор государственного казенного учреждения Саратовской области «Управление социальной поддержки  населения Аркадак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23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83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никова Надежда Владимировна, директор государственного казенного учреждения Саратовской области «Управление социальной поддержки Аткар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81,3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ов Пав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 директор государственного казенного учреждения Саратовской области «Управление социальной поддержки населения Бала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968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73,6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Юлия Вячеславовна, директор государственного казенного учреждения Саратовской области «Управление социальной поддержки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793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Дустер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52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Галина Владимировна, директор государственного казенного учреждения Саратовской области «Управление социальной поддержки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377,3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9753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Галина Анатольевна, директор государственного казенного учреждения Саратовской области «Управление социальной поддержк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,4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73,4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-119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ный прицеп 1ПТС-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лестина Анна Сергеевна, директор государственного казенного учреждения Саратовской области «Управление социальной поддержки населения Воль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355,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951,6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-Шеврол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 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Лариса Николаевна, директор государственного казенного учреждения Саратовской области «Управление социальной поддержки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65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50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Y 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анова Елена Петровна, директор государственного казенного учреждения Саратовской области «Управление социальной поддержки населения Дергач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83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Александр Александрович, директор государственного казенного учреждения Саратовской области «Управление социальной поддержк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57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925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Сергей Александрович, директор государственного казенного учреждения Саратовской области «Управление социальной поддержки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9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703,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ева Ольга Николаевна, директор государственного казенного учреждения Саратовской области «Управление социальной поддержки населения  Ер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058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723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шкина Оксана Владимировна, директор государственного казенного учреждения Саратовской области «Управление социальной поддержки населения Иванте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578,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шникова Юлия Владимировна, директор государственного казенного учреждения Саратовской области «Управление социальной поддержки населения Калинин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672,4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48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, директор государственного казенного учреждения Саратовской области «Управление социальной поддержки населения Краснокут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537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53,6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кова Татьяна Валерьевна, директор государственного казенного учреждения Саратовской области «Управление социальной поддержк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238,6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721,04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рина Ольга Григорьевна, директор государственного казенного учреждения Саратовской области «Управление социальной поддержки населения 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363,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енко Надежда Александровна, директор государственного казенного учреждения Саратовской области «Управление социальной поддержк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79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1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\4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 Михаил Юрьевич, директор государственного казенного учреждения Саратовской области «Управление социальной поддержки населения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9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ель Ирина Михайловна, директор государственного казенного учреждения Саратовской области «Управление социальной поддержки населения Новобура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63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24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вцев Геннадий Николаевич, директор государственного казенного учреждения Саратовской области «Управление социальной поддержки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9899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299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ршова Алеся Валерьевна, директор государственного казенного учреждения Саратовской области «Управление социальной поддержки населения Оз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996,6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янцева Светл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339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2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703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кова Ольга Геннадьевна, директор государственного автономного учреждения Саратовской области «Управление социальной поддержки населения 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722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315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695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069-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ANT F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САЗ 335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ЗИЛ ММЗ 554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ЗИЛ ММЗ 5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ЗИЛ ММЗ 5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ХТЗ-150 – К-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ЮМ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-744Р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«Нива Эффек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-82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ХТЗ-150К-09-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-7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СК-5М-1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СК-5М-1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-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-744-Р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РСМ-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-5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 РСМ-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-5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вной комплекс «Томь» П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чик телескоп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IDEMANN T6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ыскиватель  Туман 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енькова Светлана Александровна, директор государственного казенного учреждения Саратовской области «Управление социальной поддержки населения Питер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863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5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шнякова Еле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Пугач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9,6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92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Ольга Николаевна, директор государственного казенного учреждения Саратовской области «Управление социальной поддержки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86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ырина Татьяна Юрьевна, директор государственного казенного учреждения Саратовской области «Управление социальной поддержки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771,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72,6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70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Елена Александровна, директор государственного казенного учреждения Саратовской области «Управление социальной поддержки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831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64,08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Оксана Евгеньевна, директор государственного казенного учреждения Саратовской области «Управление социальной поддержк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7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но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66,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но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бирцева Елена Алексеевна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3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а Татьяна Александровна, директор государственного казенного учреждения Саратовской области «Управление социальной поддержки населения Совет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78,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33,4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Елена Борисовна, директор государственного казенного учреждения Саратовской области «Управление социальной поддержк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32,6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999,9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5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452 Д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Евгения Николаевна, директор государственного казенного учреждения Саратовской области «Управление социальной поддержк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606,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9,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ерат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609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9,7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Александра Евгеньевна, директор государственного казенного учреждения Саратовской области «Управление социальной поддержки населения Федор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61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3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Руслан Сергеевич, директор государственного казенного учреждения Саратовской области «Управление социальной поддержки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7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03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ев Евгений Иванович, директор государственного казенного учреждения Саратовской области «Управление социальной поддержки населения Энгель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010,94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729,68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Ирина Анатольевна, директор государственного казенного учреждения Саратовской области «Комитет социальной поддержки населения   г.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48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Игорь Владимирович, исполняющий обязанности директора государственного казенного учреждения Саратовской области «Центр коммуникации по вопросам социальной защиты населения Сара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92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04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4:00Z</dcterms:created>
  <dc:creator>Заречнева Юлия Владимировна</dc:creator>
  <dc:description/>
  <cp:keywords/>
  <dc:language>en-US</dc:language>
  <cp:lastModifiedBy>Гуляева Надежда Николаевна</cp:lastModifiedBy>
  <cp:lastPrinted>2014-04-04T11:31:00Z</cp:lastPrinted>
  <dcterms:modified xsi:type="dcterms:W3CDTF">2019-05-27T05:42:00Z</dcterms:modified>
  <cp:revision>3</cp:revision>
  <dc:subject/>
  <dc:title/>
</cp:coreProperties>
</file>