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17 года, об имуществе и обязательствах </w:t>
        <w:br/>
        <w:t>имущественного характера по состоянию на конец отчетного периода, представленных руководителями государственных учреждений Саратовской области 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азмещения на официальном сайте министерства социального развития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 xml:space="preserve"> Саратовской области и предоставле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51"/>
        <w:gridCol w:w="1843"/>
        <w:gridCol w:w="2126"/>
        <w:gridCol w:w="992"/>
        <w:gridCol w:w="1417"/>
        <w:gridCol w:w="1844"/>
        <w:gridCol w:w="1842"/>
        <w:gridCol w:w="993"/>
        <w:gridCol w:w="1134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7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ксенова Татьяна Пет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Алексее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29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8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Кио Ри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редников Сергей Николае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Аткар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974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аймакова Светлана Викто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Балак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06269,43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Мазда СХ-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 (2/31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265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 (2/31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23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262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7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раснов Дмитрий Владимиро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Балаш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624,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ada Largu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5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уева Антонина Александ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бюджетного учреждения Саратовской области «Белогорн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593,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Фольксваген Джетт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ева Наталья Александровна, директор государственного бюджетного учреждения Саратовской области «Краса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163,4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2/17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318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ВАЗ 210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7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9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МТЗ-80Л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00,6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ухгалтеров Николай Ивано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Новоузе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9617,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itsubishi ASX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7748,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7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еводина Галина Викто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Подлесн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408,8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Yaris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довый доми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 Александр Кириллович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Сарат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5370,7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orester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7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м, назначение нежил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9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35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ашов Александр Никола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Столыпи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994,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1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ая перемыч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- пру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16 м3 Дамба 232 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79,0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1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зин Равиль Ашрафович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Хвалы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470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962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7441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Hyundai So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ошкин Сергей Владимир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Энгельс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530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23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ясов Валерий Анатоль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Адоевщин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7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0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2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агина Галина Александров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государственного бюджетного учреждения Саратов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язовский психоневрологический интернат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871,3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ко Александр Дмитриевич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иректор государственного автономного учреждения Саратов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ояр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755,4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39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АЗ 469Б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АЗ 3151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 311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ГАЗ 704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76,5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39)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Татьяна Юрьевна, директор государственного автономного учреждения Саратовской области «Лысогор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1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 11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УАЗ 3909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ничева Татьяна Алексеевна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Озерный психоневрологический 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9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ка Владимир Иван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Соснов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662,8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Москвич ИЖ 27150101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7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чный дом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705,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9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Тойота «Аурис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чны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3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07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AV-4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оков Владимир Александр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Хватов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590,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00,6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1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10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Cs w:val="22"/>
                <w:lang w:val="en-US"/>
              </w:rPr>
              <w:t>125</w:t>
            </w:r>
            <w:r>
              <w:rPr>
                <w:rFonts w:cs="Times New Roman" w:ascii="Times New Roman" w:hAnsi="Times New Roman"/>
                <w:spacing w:val="-10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0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чалова Валентина Васильев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Черкас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781,2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урган Александр Валерь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Шихан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8868,1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3/20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3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34141,7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3/2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ь легковой Форд Торнео Коннект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2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1/2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Владимир Викторович, директор государственного бюджетного учреждения Саратовской области «Базарнокарабулакский детский дом – интернат для умственно отсталых дете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644,2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3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itsubishi outlander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(1/2</w:t>
            </w:r>
            <w:r>
              <w:rPr>
                <w:rFonts w:cs="Times New Roman" w:ascii="Times New Roman" w:hAnsi="Times New Roman"/>
                <w:szCs w:val="22"/>
              </w:rPr>
              <w:t xml:space="preserve"> доли)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(1/2</w:t>
            </w:r>
            <w:r>
              <w:rPr>
                <w:rFonts w:cs="Times New Roman" w:ascii="Times New Roman" w:hAnsi="Times New Roman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877,4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хов Павел Евгеньевич, директор государственного бюджетного учреждения Саратовской области «Дергачевский детский дом – интернат для умственно отсталых дете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359,81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УАЗ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Шевроле Лачети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30,5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ДЕО Некси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Алексей Викторович, директор государственного бюджетного учреждения Саратовской области «Орловский детский дом – интернат для умственно отсталых дете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8042,86 (в т.ч. от продажи транспортных средств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ундай Санта Фэ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Марина Александровна, директор государственного бюджетного учреждения Саратовской области «Саратовский центр социальной адаптации для лиц без определенного места жительства и заняти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513,7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419/151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534/100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 21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19/15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а Елена Викто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автономного учреждения Саратовской области «Комплексный центр социального обслуживания населения Балаковского 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351,6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6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Хёндай Гетц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9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ровникова Ирина Александ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автономного учреждения Саратовской области «Комплексный центр социального обслуживания населения Балашо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534,3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ьчен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Иван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автономного учреждения Саратовской области «Комплексный центр социального обслуживания населения Энгельс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160,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07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ов Андрей Сергеевич, директо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автономного учреждения Саратовской области «Комплексный центр социального обслуживания населения г. Саратова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093,5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FORD KUGA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дка «Гулянка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439,14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7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 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3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лова Ирина Борисовна директор государственного бюджетного учреждения Саратовской области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7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5957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37,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Форд Фокус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а Галина Васильевна, директор государственного бюджетного учреждения Саратовской области «Воль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92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Ирина Анатольевна, директор государственного бюджетного учреждения Саратовской области «Ершов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343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ксана Анатольевна, директор государственного автономного учреждения Саратовской области «Марксов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834,2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амаюнов Вячеслав Юрьевич, директор Государственного автономного учреждения Саратовской области «Социально – оздоровительный центр  «Ударник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240,7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297,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атолий Иванович, директор Государственного автономного учреждения Саратовской области «Социально – оздоровительный центр  «Волжские зори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19288,2 (в т.ч. от продажи транспортного сред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ВАЗ 2121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-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S (SOOL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616,8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2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yundai i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Hyundai i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9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изов Андрей Петрович, директор Государственного автономного учреждения Саратовской области «Социально – оздоровительный центр  «Пещера Монах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71,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Ниссан Каш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ра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607,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7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2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Сарай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7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а Екатерина Евгеньевна, директор Государственного автономного учреждения Саратовской области «Социально-оздоровительный центр «Пугачевский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62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Олег Юрьевич, директор Государственного автономного учреждения Саратовской области «Социально – оздоровительный центр  «Лазур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008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втомобиль легковой Мерседес-Бен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8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1900,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vanish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Cs w:val="22"/>
                <w:lang w:eastAsia="en-US"/>
              </w:rPr>
              <w:t>Россия</w:t>
            </w:r>
          </w:p>
        </w:tc>
      </w:tr>
      <w:tr>
        <w:trPr>
          <w:trHeight w:val="124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астьянова Наталия Владислав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Социально – реабилитационный центр для несовершеннолетних «Возвращение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609140,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илова Лия Жабировна, директор государственного бюджетного учреждения Саратовской области «Социально – реабилитационный центр для несовершеннолетних «Надежд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926,8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зд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813,2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ырькова Елена Иван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Социально-реабилитационный центр для несовершеннолетних «Волжанк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878,4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939,8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iid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szCs w:val="22"/>
              </w:rPr>
              <w:t>Тouare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 Леонид Борисович, директор государственного бюджетного учреждения Саратовской области «Балаков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416,92 ( 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6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333 (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квартира (8/1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2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овская Ольга Владимировна, директор государственного бюджетного учреждения Саратовской области «Балашовский центр социальной помощи семье и детям «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42,5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319,0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 32109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яшова Ольг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Красноармейский центр социальной помощи семье и детям «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394,6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елкина Татья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Марксов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603,8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9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399,3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Киа Венг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икова Наталия Викто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Новоузен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244,3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IA Carat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28,0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 212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янова Галина Иван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Энгельс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661,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ина Ольга Григор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Центр социальной помощи семье и детям г.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ская Светлана Алексеевна, директор государственного бюджетного учреждения дополнительного образования Саратовской области «Областная комплексная детско- юношеская спортивно – адаптивная школа «Реабилитация и Физкультур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557,3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ова Алевтина Анатольевна, директор государственного  автономного профессионального образовательного учреждения Саратовской области «Саратовский комплекс-интернат профессионального обучения для инвалидов и лиц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322,65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яткина Екатерина Станиславовна, директор государственного автономного образовательного учреждения Саратовской области «Центр по обучению и реабилитаци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8166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8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4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32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7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23,5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3325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З-210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ВАЗ-219170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RAN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юков Дмитрий Александрович, директор государственного казенного учреждения Саратовской области «Управление административно-хозяйственного и транспортного обслуживани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182,99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oyota Camr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64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ыплаков Виктор Александро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Александрово-Гай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96153,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5511,3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иянова Валентина Георги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Аркадак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200,2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ько Валентина Михайл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Аткар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972,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Серато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яева Людмила Александ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Базарно-Карабулакского 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115,1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802,5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23 «Нива-Шевроле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16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нова Любовь Викто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Балт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664,5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43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67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67,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ов Андрей Юрьевич, директо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автономного учреждения Саратовской области «Центр социальной защиты населения Воль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969,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Хендэ сонат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ковский Олег Виктор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Воскрес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04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Форд – Фокус -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3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 легковой Тонар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57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ушева Вера Васильевна, директор государственного автономного учреждения Саратовской области «Центр социальной защиты населения Дергач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341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81,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никова Наталья Владимировна, директор государственного автономного учреждения Саратовской области «Центр социальной защиты населения Духовницкого 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3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 Сергей Александр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Екатерин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2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59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0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4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ихальчева Ольга Никола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Ерш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949,5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3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1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завершенный строительством 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111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 21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кова Ирин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Иванте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98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57,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 2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ухова Надежда Васил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Краснокут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811,3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38,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офьева Лидия Пет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Краснопартиза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920,0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7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312,58 (в т.ч. от продажи транспортного сред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RENAULT DUSTER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терина Ольга Григор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Красноарме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2,1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ьева Ирина Васильевна, директор государственного автономного учреждения Саратовской области «Центр социальной защиты населения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74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Tucson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593,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ылов Михаил Юрье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Маркс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78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 Ирина Геннади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Новобурас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511,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вцев Геннадий Николае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Новоузе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30445,7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7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817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ехова Светлана Никола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Ози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036,8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RENAULT SANDER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янцева Светлана Анатол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Перелюб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183,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57,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Ваз 210703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укова Ольга Геннад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Центр социальной защиты населения Пет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487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2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 2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УАЗ 39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УАЗ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20695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УАЗ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22069-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HYUNDAI SANT F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ГАЗ 33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САЗ 335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ЗИЛ ММЗ 554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ЗИЛ ММЗ 5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ЗИЛ ММЗ 5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ХТЗ-150 – К-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Беларус-82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Беларус-82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ЮМЗ-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МТЗ-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К-744Р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мбайн «Нива Эффек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Беларус-82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ХТЗ-150К-09-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МТЗ-82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К-7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8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айн СК-5М-1 Ни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айн СК-5М-1 Ни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Т-4-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К-744-Р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айн РСМ-142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CROS-580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айн РСМ-142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CROS-580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ыскиватель  Туман 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мурная Светлана Борис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Пите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227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Фольксваген Пол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асть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някова Елен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Пугач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172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Chevrolet Niva 212300-5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2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-210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2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2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ева Лариса Борисовна, директор государственного автономного учреждения Саратовской области «Центр социальной защиты населения Ровен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096,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65,2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 21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а Светлана Павл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Роман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34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9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       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ина Ольга Иван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Ртищ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38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86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OYOTA COROL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Еле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24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93,5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имбирцева Елена Алекс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Сарат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72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2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koda Fab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плина Наталья Аркадьевн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Совет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090,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Cs w:val="22"/>
                <w:lang w:val="en-US"/>
              </w:rPr>
              <w:t>67</w:t>
            </w:r>
            <w:r>
              <w:rPr>
                <w:rFonts w:cs="Times New Roman" w:ascii="Times New Roman" w:hAnsi="Times New Roman"/>
                <w:spacing w:val="-10"/>
                <w:szCs w:val="22"/>
              </w:rPr>
              <w:t>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hevrolet spark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10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Нива Шевролет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V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ИЖ 271722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ИЖ 271722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ГАЗ 2747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грузовой ГАЗ 283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A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1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0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р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Quintrex 45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скина Светла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Татищ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594,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6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6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250,00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3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iv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koda Oktavi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51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MERCEDES-BENZ E 30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удряшова Ири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Тур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3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+/- 9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477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2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ГАЗ- 3221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– 82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ДТ- 75 ДЕРС-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9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а Валерий Иван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Центр социальной защиты населения Федо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2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KODA Oktav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867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вова Людмила Юрьевна, директор государственного автономного учреждения Саратовской области «Центр социальной защиты населения Хвалы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6644,7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02472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филов Пав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, директор государственного автономного учреждения Саратовской области «Управление социальной поддержки населения Балак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06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585,8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апрыкина Юлия Вячеслав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Управление социальной поддержки населения Балашо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831,4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Рено Дустер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Т-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ьто Денис Геннадьевич, директор государственного автономного учреждения Саратовской области «Управление социальной поддержки населения Энгельс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421,2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ORENTO XM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94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квартира (1/3 доли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манова Ирина Анатольевна, директор государственного автономного учреждения Саратовской области «Комитет социальной поддержки населения   г. 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97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1:00Z</dcterms:created>
  <dc:creator>Заречнева Юлия Владимировна</dc:creator>
  <dc:description/>
  <dc:language>en-US</dc:language>
  <cp:lastModifiedBy>Глебина Галина Анатольевна</cp:lastModifiedBy>
  <cp:lastPrinted>2014-04-04T11:31:00Z</cp:lastPrinted>
  <dcterms:modified xsi:type="dcterms:W3CDTF">2018-05-24T07:01:00Z</dcterms:modified>
  <cp:revision>2</cp:revision>
  <dc:subject/>
  <dc:title/>
</cp:coreProperties>
</file>