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, замещающих должности   в   органах прокуратуры Брянской области, и членов их семе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2"/>
        <w:gridCol w:w="1502"/>
        <w:gridCol w:w="1800"/>
        <w:gridCol w:w="1272"/>
        <w:gridCol w:w="1080"/>
        <w:gridCol w:w="1206"/>
        <w:gridCol w:w="46"/>
        <w:gridCol w:w="11"/>
        <w:gridCol w:w="1245"/>
        <w:gridCol w:w="6"/>
        <w:gridCol w:w="623"/>
        <w:gridCol w:w="97"/>
        <w:gridCol w:w="754"/>
        <w:gridCol w:w="326"/>
        <w:gridCol w:w="1080"/>
        <w:gridCol w:w="958"/>
        <w:gridCol w:w="122"/>
        <w:gridCol w:w="1260"/>
      </w:tblGrid>
      <w:tr>
        <w:trPr>
          <w:trHeight w:val="1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иь сведения размещают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 , находящиеся в собственност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хся в пользован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. (руб.)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ид приобретенного имущества, источники)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КОВ Н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кс в гаражном кооперати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2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91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АК А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тель прокурор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9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55" w:firstLine="35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ТОНОВ И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втомоби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Лекс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ЖИЕВ Ш.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я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7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НЕВ А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Брянск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 участок  под  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ХОН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-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 С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оветского района города 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ТАЙ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6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ЕХОВ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Бежицкого рай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а 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7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У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Х-3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-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В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Володарского района города 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АЗ 39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ЛЬКСВА-ГЕ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уре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ЧКО А.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Фокинского района города 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 ТАЙ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ВОНЕНКО Н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рян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я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МЦЕВ В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янский прокурор по надзору за соблюдением законов в исправительных учреждениях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МАЗДА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ИПКА Р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расов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 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обные построй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5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5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5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5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Ниса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прицеп МЗСА 8177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КО М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янский природоохра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ужебный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ДЭУ Мат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4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БУН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Выгоничского района Брян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6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ФОЛЬКСВА-ГЕН Пасс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ЕНКО С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деев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ХОН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-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ГИН С.В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Жуков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Форд ФОКУС 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1/4д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 О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Дубров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АЗ- 3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КИН Д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Жирятин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РЕНО Санде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6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ИНСКИЙ Г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летнян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огородны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гараж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ор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цикл ВОСХ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5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5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ЧИНОВ Э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Злынковского района Брян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СЕДЕС- Бенц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 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ХОВ С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арачев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НЕНКО В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Дятьково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говор най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 А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Клинцы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ФОРД Фьюж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доли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ЧЕНКО Г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линцов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exact" w:line="24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2доли</w:t>
            </w:r>
          </w:p>
          <w:p>
            <w:pPr>
              <w:pStyle w:val="Normal"/>
              <w:spacing w:lineRule="exact" w:line="240"/>
              <w:ind w:firstLine="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Пежо 4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2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АМОНОВ И.В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лим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АЩЕНКО  В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горско-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говор най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ФОРД Фьюж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О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мари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ХУНДАЙ-Гет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К М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Мглин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 ФОР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-М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4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ФОЛЬКСВА-ГЕН Пасс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 С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Навлин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ОПЕЛЬ Заф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ИНА С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зыбковский межрайонный прокурор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говор коммерческого най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5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ИКОВ М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Трубчев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МИЦУБИШИ Гала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ЕНОК А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очеп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ое жиль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½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АВОВ В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Рогнедин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ФОЛЬКСВА-ГЕН Пасс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4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1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ИШИН А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ев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 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2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УС Д.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Сельцо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КИ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ат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ИЕВСКИЙ В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тародуб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КИА Сорент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ИН В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узем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 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ИН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уражского района Брян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ЖЕВ Н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огарского района Брян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ХОНДА  СР-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цикл УР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4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2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ЬКО В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Унечского района 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ФОЛЬКСВА-ГЕН Джет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9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3:00Z</dcterms:created>
  <dc:creator>admBryansk</dc:creator>
  <dc:description/>
  <cp:keywords/>
  <dc:language>en-US</dc:language>
  <cp:lastModifiedBy>Игорь</cp:lastModifiedBy>
  <cp:lastPrinted>2014-05-08T10:02:00Z</cp:lastPrinted>
  <dcterms:modified xsi:type="dcterms:W3CDTF">2014-05-12T07:51:00Z</dcterms:modified>
  <cp:revision>23</cp:revision>
  <dc:subject/>
  <dc:title>Сведения</dc:title>
</cp:coreProperties>
</file>