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18 г. по 31 декабря 2018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39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1"/>
        <w:gridCol w:w="2232"/>
        <w:gridCol w:w="990"/>
        <w:gridCol w:w="1053"/>
        <w:gridCol w:w="1287"/>
        <w:gridCol w:w="1053"/>
        <w:gridCol w:w="1053"/>
        <w:gridCol w:w="1053"/>
        <w:gridCol w:w="1053"/>
        <w:gridCol w:w="1053"/>
        <w:gridCol w:w="1305"/>
        <w:gridCol w:w="3375"/>
        <w:gridCol w:w="3375"/>
      </w:tblGrid>
      <w:tr>
        <w:trPr/>
        <w:tc>
          <w:tcPr>
            <w:tcW w:w="126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(вид приобретенного имущества, источники)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Лицо,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одо-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(руб.)</w:t>
            </w:r>
          </w:p>
        </w:tc>
        <w:tc>
          <w:tcPr>
            <w:tcW w:w="4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марка)  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ъект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брамейцева В.В.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ант отдела организационно-правовой работы, мониторинга и государственного контроля в сфере тарифного регулирова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70056,9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жиева Н.В., консультант отдела мониторинга и регулирования тарифов в непроизводственной сфере, транспортном комплексе и сфере обращения с твердыми коммунальными отходами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4667,4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, 3/5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00949,4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Алфёрова О.Н., консультант </w:t>
            </w:r>
            <w:r>
              <w:rPr>
                <w:rFonts w:cs="Courier New" w:ascii="Courier New" w:hAnsi="Courier New"/>
                <w:sz w:val="20"/>
                <w:szCs w:val="20"/>
              </w:rPr>
              <w:t>отдела мониторинга и регулирования тарифов в непроизводственной сфере, транспортном комплексе и сфере обращения с твердыми коммунальными отход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>415732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.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4230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общая долевая, 1/2 доля в пра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лизова Е.А.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нт отдела регулирования тарифов в теплоснабжении управления тарифной политики и тарифного регулирования          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288,3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ва О.Н.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ферент отдела регулирования тарифов в теплоснабжении управления тарифной политики и тарифного регулирования          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864,3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628,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егк.автомобиль «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yun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olari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», 2012 г.в.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6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юнов Д.И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ститель начальника отдела технической экспертизы и балансов управления тарифной политики и тарифного регулирования    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743,5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, 1/4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кг. 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3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.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pel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stra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7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хвастов А.В., референт отдела регулирования в газоснабжении и мониторинга цен и тарифов на потребительском рынке управления тарифной политики и тарифного регулирования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350,0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.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evrolet Lanos</w:t>
            </w:r>
            <w:r>
              <w:rPr>
                <w:rFonts w:cs="Courier New" w:ascii="Courier New" w:hAnsi="Courier New"/>
                <w:sz w:val="20"/>
                <w:szCs w:val="20"/>
              </w:rPr>
              <w:t>, 2006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8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охвастов С.В., консультант  отдела регулирования тарифов в электроэнергетике управления тарифной политики и тарифного регулирова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480,7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.</w:t>
            </w:r>
            <w:r>
              <w:rPr>
                <w:rFonts w:cs="Courier New" w:ascii="Courier New" w:hAnsi="Courier New"/>
                <w:sz w:val="20"/>
                <w:szCs w:val="20"/>
              </w:rPr>
              <w:t>Летняя кухн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Баня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2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1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1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7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,1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858,6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2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Летняя кухн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 Бан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1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1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7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,1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9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укова И.Б., начальник отдела мониторинга и регулирования тарифов в сфере водоснабжения, водоотведения управления тарифной политики и тарифного регулирования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087,8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баня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0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 PICANTO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0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встигнеева А.В.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нт отдела технической экспертизы и балансов управления тарифной политики и тарифного регулирования    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89120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бокс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 автомобиль Фольксваген гольф плюс, 2011 г.в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 661,07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7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Курочкин А. А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нт  отдела мониторинга и регулирования тарифов в сфере водоснабжения, водоотведения управления тарифной политики и тарифного регулирования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46401,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.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923,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. 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Комарова О.В., референт отдела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онно-правовой работы, мониторинга и государственного контроля в сфере тарифного регулирования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25699,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11799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.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OLARI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2017 г.в., моде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G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W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62389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3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3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рилов Д.В., заместитель начальника управления тарифной политики и тарифного регулирования – начальник отдела технической экспертизы и балансов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570,9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дом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.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alina</w:t>
            </w:r>
            <w:r>
              <w:rPr>
                <w:rFonts w:cs="Courier New" w:ascii="Courier New" w:hAnsi="Courier New"/>
                <w:sz w:val="20"/>
                <w:szCs w:val="20"/>
              </w:rPr>
              <w:t>, 111730, 2011 г.в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.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alina</w:t>
            </w:r>
            <w:r>
              <w:rPr>
                <w:rFonts w:cs="Courier New" w:ascii="Courier New" w:hAnsi="Courier New"/>
                <w:sz w:val="20"/>
                <w:szCs w:val="20"/>
              </w:rPr>
              <w:t>, 111730, 2011 г.в. Источниками получения средств, за счет которых совершена сделка по приобретению автомобиля являются: доход по основному месту работы.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Мозлова Е. И., начальник отдела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онно-правовой работы, мониторинга и государственного контроля в сфере тарифного регулирования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433,9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(с супруго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30225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(с супругой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5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ургалиева Ю.Е.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нт отдела регулирования тарифов в теплоснабжении управления тарифной политики и тарифного регулирования          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016,5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нежилое зд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нежилое зд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 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, 1/2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(с супругом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6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9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, земельный участок, и нежилые здания получены в результате заключения договора дарения.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( с супругой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легк.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Фольксваген Туарег»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легк.автомобиль «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naul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uster</w:t>
            </w:r>
            <w:r>
              <w:rPr>
                <w:rFonts w:cs="Courier New" w:ascii="Courier New" w:hAnsi="Courier New"/>
                <w:sz w:val="20"/>
                <w:szCs w:val="20"/>
              </w:rPr>
              <w:t>»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егк.автомобиль «Фольксваген Туарег»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ами получения средств, за счет которых совершена сделка по приобретению автомобиля являются: личные сбережения.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апова О.А., начальник отдела регулирования тарифов в теплоснабжении управления тарифной политики и тарифного регулирования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710,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½ доля в пра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¼ доля в пра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¼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7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менова Н.Р., консультант  отдела регулирования тарифов в электроэнергетике управления тарифной политики и тарифного регулирова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362,9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2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8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зман В.Э.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ик управления тарифной политики и тарифного регулирования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608,4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.автомобиль «Хенде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x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»,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9998,0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ан Ж.В., начальник отдела мониторинга и регулирования тарифов в непроизводственной сфере, транспортном комплексе и сфере обращения с твердыми коммунальными отходами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9998,0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608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.автомобиль «Хенде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x</w:t>
            </w:r>
            <w:r>
              <w:rPr>
                <w:rFonts w:cs="Courier New" w:ascii="Courier New" w:hAnsi="Courier New"/>
                <w:sz w:val="20"/>
                <w:szCs w:val="20"/>
              </w:rPr>
              <w:t>35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0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пина О.Ф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ик отдела регулирования в газоснабжении и мониторинга цен и тарифов на потребительском рынке управления тарифной политики и тарифного регулирования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258,5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1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псай Галина Александровна, консультант отдела мониторинга и регулирования тарифов в сфере водоснабжения, водоотведения управления тарифной политики и тарифного регулирования  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5334,9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2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егк.автомобиль «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KO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PID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F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660175»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872,7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ourier New"/>
                <w:bCs/>
                <w:sz w:val="20"/>
                <w:szCs w:val="20"/>
              </w:rPr>
            </w:pPr>
            <w:r>
              <w:rPr>
                <w:rFonts w:cs="Courier New" w:ascii="Cambria" w:hAnsi="Cambria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ourier New"/>
                <w:bCs/>
                <w:sz w:val="20"/>
                <w:szCs w:val="20"/>
              </w:rPr>
            </w:pPr>
            <w:r>
              <w:rPr>
                <w:rFonts w:cs="Courier New" w:ascii="Cambria" w:hAnsi="Cambri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2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лиенко В.И.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нт отдела организационно-правовой работы, мониторинга и государственного контроля в сфере тарифного регулирования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156,9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, 1/3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18745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Шабаева А.А.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нт отдела регулирования тарифов и мониторинга в сфере водоснабжения, водоотведения и утилизации твердых бытовых отходов управления тарифной политики и тарифного регулирования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491,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79/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440,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9/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.автомобиль </w:t>
            </w:r>
            <w:r>
              <w:rPr>
                <w:rFonts w:cs="Courier New" w:ascii="Courier New" w:hAnsi="Courier New"/>
                <w:sz w:val="18"/>
                <w:szCs w:val="18"/>
              </w:rPr>
              <w:t>«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HEVROLET LANOS</w:t>
            </w:r>
            <w:r>
              <w:rPr>
                <w:rFonts w:cs="Courier New" w:ascii="Courier New" w:hAnsi="Courier New"/>
                <w:sz w:val="18"/>
                <w:szCs w:val="18"/>
              </w:rPr>
              <w:t>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ребен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ребен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4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дырова О.В., начальник отдела организационно-правовой работы, мониторинга и государственного контроля в сфере тарифного регулирования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676,8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.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036,1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.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O RIO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5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ловский В.А., начальник отдела регулирования тарифов в электроэнергетике управления тарифной политики и тарифного регулирования       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552,9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.автомобиль УАЗ-396255, 2010 г.в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000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, 1/2 доля в прав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.автомобиль Хендэ Соната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6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валов А.В., референт отдела мониторинга и регулирования тарифов в сфере водоснабжения, водоотведения управления тарифной политики и тарифного регулирования  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102,9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дом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, 1/4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.автомобиль ВАЗ 219010, 2013 г.в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338,4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7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Шубладзе М.В.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нт отдела организационно-правовой работы, мониторинга и государственного контроля в сфере тарифного регулирования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9318,1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2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097,6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8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.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ON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V</w:t>
            </w:r>
            <w:r>
              <w:rPr>
                <w:rFonts w:cs="Courier New" w:ascii="Courier New" w:hAnsi="Courier New"/>
                <w:sz w:val="20"/>
                <w:szCs w:val="20"/>
              </w:rPr>
              <w:t>, 2018 г.в.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.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ON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2018 г.в.Источниками получения средств, за счет которых совершена сделка по приобретению автомобиля являются: доход по основному месту работы, личные накопления, трейд-инн автомобиля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8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ркова С.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нт отдела регулирования тарифов в теплоснабжении управления тарифной политики и тарифного регулирования          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29567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6,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1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9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ровая Е.Е., консультант отдела организационно-правовой работы, мониторинга и государственного контроля в сфере тарифного регулирования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278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долевая , 1/4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70909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долевая , 1/2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долевая , 1/4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.автомобиль «Форд-фокус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», 2006 г.в.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долевая , 1/4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долевая , 1/4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24:00Z</dcterms:created>
  <dc:creator>Admin</dc:creator>
  <dc:description/>
  <cp:keywords/>
  <dc:language>en-US</dc:language>
  <cp:lastModifiedBy>Салиенко Виталий Иванович</cp:lastModifiedBy>
  <cp:lastPrinted>2018-05-07T14:39:00Z</cp:lastPrinted>
  <dcterms:modified xsi:type="dcterms:W3CDTF">2019-05-08T08:15:00Z</dcterms:modified>
  <cp:revision>10</cp:revision>
  <dc:subject/>
  <dc:title>Приложение к письму управления кадровой политики и</dc:title>
</cp:coreProperties>
</file>