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3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2232"/>
        <w:gridCol w:w="99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  <w:gridCol w:w="3375"/>
      </w:tblGrid>
      <w:tr>
        <w:trPr/>
        <w:tc>
          <w:tcPr>
            <w:tcW w:w="1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рамейцева В.В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 отдела организационно-правовой работы, мониторинга и государственного контроля в сфере тарифного регул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8725.3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жиева Н.В., консультант отдела мониторинга регулирования тарифов на услуги транспортного комплекса, цен на лекарственные препарат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19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3/5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740,6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. Источниками получения средств, за счет которых совершена сделка по приобретению квартиры являются: доход по основному месту работы, доход по месту работы супруга, кредит ПАО Сбербанк России.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Алферова О.Н., консультант отдела мониторинга и регулирования тарифов на услуги транспортного комплекса, цен на лекарственные препарат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11073,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.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71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 1/2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лизова Е.А.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722,8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О.Н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ерент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407,6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000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», 2012 г.в.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юнов Д.И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технической экспертизы и балансов управления тарифной политики и тарифного регулирования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187,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1/4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г. 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3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.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tra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. Источниками получения средств, за счет которых совершена сделка по приобретению квартиры являются: доход по основному месту работы, ипотечный кредит ПАО ВТБ.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хвастов А.В., консультант отдела технической экспертизы и балансов управления тарифной политики и тарифного регулирования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121,1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 Lanos</w:t>
            </w:r>
            <w:r>
              <w:rPr>
                <w:rFonts w:cs="Courier New" w:ascii="Courier New" w:hAnsi="Courier New"/>
                <w:sz w:val="20"/>
                <w:szCs w:val="20"/>
              </w:rPr>
              <w:t>, 2006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хвастов С.В., консультант отдела технической экспертизы и балансов управления тарифной политики и тарифного регулирования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9935.6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</w:t>
            </w:r>
            <w:r>
              <w:rPr>
                <w:rFonts w:cs="Courier New" w:ascii="Courier New" w:hAnsi="Courier New"/>
                <w:sz w:val="20"/>
                <w:szCs w:val="20"/>
              </w:rPr>
              <w:t>Летняя кух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Бан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740,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кова И.Б., начальник отдела регулирования тарифов и мониторинга в сфере водоснабжения, водоотведения и утилизации твердых бытовых отходов управления тарифной политики и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000,1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Купряхин Б.М., начальник отдела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31791,1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76,3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урочкин Алексей Андреевич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  отдела регулирования тарифов в электроэнергетике управления тарифной политики и тарифного регул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38701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ВАЗ 2114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0277,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Колотухина Ю.Ю., референт отдела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05564,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илов Д.В., заместитель начальника управления тарифной политики и тарифного регулирования – начальник отдела технической экспертизы и балансов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461,2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дом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И., консультант отдела регулирования тарифов в теплоснабжении управления тарифной политики и тарифного регулирования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932,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92,8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.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og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3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ургалиева Ю.Е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10,8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( с супруго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6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( с супругой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.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Нисан Альмера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легк.автомобиль 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uster</w:t>
            </w:r>
            <w:r>
              <w:rPr>
                <w:rFonts w:cs="Courier New" w:ascii="Courier New" w:hAnsi="Courier New"/>
                <w:sz w:val="20"/>
                <w:szCs w:val="20"/>
              </w:rPr>
              <w:t>»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апова О.А., консультант отдела мониторинга регулирования тарифов на услуги транспортного комплекса, цен на лекарственные препар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067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7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менова Н.Р., главный специалист-эксперт отдела 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542,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ман В.Э.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управления тарифной политики и тарифного регулирования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308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«Хенд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»,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521,2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ан Ж.В., начальник отдела мониторинга регулирования тарифов на услуги транспортного комплекса, цен на лекарственные препарат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521,2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308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«Хенд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x</w:t>
            </w:r>
            <w:r>
              <w:rPr>
                <w:rFonts w:cs="Courier New" w:ascii="Courier New" w:hAnsi="Courier New"/>
                <w:sz w:val="20"/>
                <w:szCs w:val="20"/>
              </w:rPr>
              <w:t>35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ина О.Ф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регулирования в газоснабжении и мониторинга цен и тарифов на потребительском рынке управления тарифной политики и тарифного регулирования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516,4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ьев А.Ю., референт отдела регулирования тарифов и мониторинга в сфере водоснабжения, водоотведения и утилизации твердых бытовых отходов управления тарифной политики и тарифного регулирования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769,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ourier New"/>
                <w:bCs/>
                <w:sz w:val="20"/>
                <w:szCs w:val="20"/>
              </w:rPr>
            </w:pPr>
            <w:r>
              <w:rPr>
                <w:rFonts w:cs="Courier New" w:ascii="Cambria" w:hAnsi="Cambria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bCs/>
                <w:sz w:val="20"/>
                <w:szCs w:val="20"/>
              </w:rPr>
            </w:pPr>
            <w:r>
              <w:rPr>
                <w:rFonts w:cs="Courier New" w:ascii="Cambria" w:hAnsi="Cambri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иенко В.И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 278,2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736,7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3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зов О.В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организационно-правовой работы, мониторинга и государственного контроля в сфере тарифного регулирования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639,0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ач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.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ЗАЗ Шанс»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9,2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½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½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меет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Шабаева А.А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тарифов и мониторинга в сфере водоснабжения, водоотведения и утилизации твердых бытовых отходов управления тарифной политики и тарифного регулирования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54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79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724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9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</w:t>
            </w:r>
            <w:r>
              <w:rPr>
                <w:rFonts w:cs="Courier New" w:ascii="Courier New" w:hAnsi="Courier New"/>
                <w:sz w:val="18"/>
                <w:szCs w:val="18"/>
              </w:rPr>
              <w:t>«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HEVROLET LANOS</w:t>
            </w:r>
            <w:r>
              <w:rPr>
                <w:rFonts w:cs="Courier New" w:ascii="Courier New" w:hAnsi="Courier New"/>
                <w:sz w:val="18"/>
                <w:szCs w:val="18"/>
              </w:rPr>
              <w:t>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дыров А.В., референт отдела регулирования в газоснабжении и мониторинга цен и тарифов на потребительском рынке управления тарифной политики и тарифного регулирования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960,5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733,2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дырова О.В., начальник отдела 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733,2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960,5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7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ловский В.А., начальник отдела регулирования тарифов в электроэнергетике управления тарифной политики и тарифного регулирования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166,7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УАЗ-396255, 2010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301,6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Хендэ Соната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валов А.В., консультант  отдела регулирования тарифов в электроэнергетике управления тарифной политики и тарифного регул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336,9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дом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ВАЗ 219010, 2013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. Источниками получения средств, за счет которых совершена сделка по приобретению квартиры являются: доход по основному месту работы, средства полученные с продажи кварти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ВАЗ 219010, 2013 г.в. Источниками получения средств, за счет которых совершена сделка по приобретению автомобиля являются: доход по основному месту работы, средства полученные с продажи квартиры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37,7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ркова С.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в газоснабжении и мониторинга цен и тарифов на потребительском рынке управления тарифной политики и тарифного регулирования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497,6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6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0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ровая Е.Е., консультант  отдела регулирования тарифов в электроэнергетике управления тарифной политики и тарифного регул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115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. Источниками получения средств, за счет которых совершена сделка по приобретению квартиры являются: доход по основному месту работы, ипотечное кредитование, материнский капитал супруги.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948,9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«Форд-фокус»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. Источниками получения средств, за счет которых совершена сделка по приобретению квартиры являются: доход по основному месту работы, ипотечное кредитование, материнский капитал.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0:00Z</dcterms:created>
  <dc:creator>Admin</dc:creator>
  <dc:description/>
  <cp:keywords/>
  <dc:language>en-US</dc:language>
  <cp:lastModifiedBy>Салиенко Виталий Иванович</cp:lastModifiedBy>
  <cp:lastPrinted>2018-05-07T14:39:00Z</cp:lastPrinted>
  <dcterms:modified xsi:type="dcterms:W3CDTF">2018-05-07T11:43:00Z</dcterms:modified>
  <cp:revision>14</cp:revision>
  <dc:subject/>
  <dc:title>Приложение к письму управления кадровой политики и</dc:title>
</cp:coreProperties>
</file>