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700"/>
        <w:gridCol w:w="1632"/>
        <w:gridCol w:w="2113"/>
        <w:gridCol w:w="2113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4 г. (руб)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9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 Хай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Э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собственн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Кам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7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-</w:t>
            </w:r>
            <w:r>
              <w:rPr>
                <w:sz w:val="28"/>
                <w:szCs w:val="28"/>
                <w:lang w:val="en-US"/>
              </w:rPr>
              <w:t>C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4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–Санта 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долевая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обственность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долевая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собственн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собственн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елив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Тикс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олевая собственность 1/4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-Йон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меш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д- Мон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д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ьчугинский межрайонны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С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шев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Мелен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найм на период прохождения службы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олевая собственность 1/4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 собственнико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долевая собственность 1/4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найм на период прохождения служб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найм на период прохождения служб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год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, сарай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Хендай  - Са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пользование), сарай 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о Логан 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етуш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-Фоку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3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ой 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й 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Мат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евой 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2\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евой 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ни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Логан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о надзору за соблюдением  законов  в  исправительных учрежден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,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да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–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-Хрустальны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-А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е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Лог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да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Гольф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ский городско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(1/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й 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й 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тсубиси-Оутла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окурор по надз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зако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обо режи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Трай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иржа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кварти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0,0068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йм на период прохождения служб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Соляри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8:00Z</dcterms:created>
  <dc:creator>Василий Шаронов</dc:creator>
  <dc:description/>
  <cp:keywords/>
  <dc:language>en-US</dc:language>
  <cp:lastModifiedBy>31-1</cp:lastModifiedBy>
  <cp:lastPrinted>2014-05-13T16:24:00Z</cp:lastPrinted>
  <dcterms:modified xsi:type="dcterms:W3CDTF">2014-05-14T13:06:00Z</dcterms:modified>
  <cp:revision>4</cp:revision>
  <dc:subject/>
  <dc:title>                                                                                                                                                                                  «УТВЕРЖДАЮ»</dc:title>
</cp:coreProperties>
</file>