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государственных гражданских служащих управления ветеринарии Правительства Саратовской области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42"/>
        <w:gridCol w:w="1134"/>
        <w:gridCol w:w="1276"/>
        <w:gridCol w:w="2126"/>
        <w:gridCol w:w="709"/>
        <w:gridCol w:w="821"/>
        <w:gridCol w:w="1220"/>
        <w:gridCol w:w="1219"/>
        <w:gridCol w:w="992"/>
        <w:gridCol w:w="1701"/>
        <w:gridCol w:w="2412"/>
      </w:tblGrid>
      <w:tr>
        <w:trPr/>
        <w:tc>
          <w:tcPr>
            <w:tcW w:w="13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превышающих общий доход данного лица и его супруги (супруга) за три последних года перед отчетны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34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год изготовления</w:t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бин Дмитрий Николаевич- начальник отдела организации ветеринар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19,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,1/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одка «Казанка 5М3Л»,1978 г. 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39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,1/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,1/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,1/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ов Александр Юрьевич- начальник территориального отдела, главный государственный ветеринарный инспектор по Ровенскому муниципальному район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06,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седан, 201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 (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 2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ергей Васильевич-заместитель начальника отдела организации ветеринарных мероприятий по противоэпизоо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8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4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Татьяна Анатольевна - главный специалист эксперт отдела организации  ветеринар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 Toyota Camry, 20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Грузовой автомобиль MAN TGA 18.350, 20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Грузовой автомобиль MAN TGA 26.360, 20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цеп Fliegl SDS350, 2005 г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талья Анатольевна - референт финансово-экономического от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5,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зяйственное строение (бан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Suzuki Ignis,2001 г.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катерина Сергеевна - главный специалист-эксперт отдела организации ветеринар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28,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а Ольга Владимировна -референт отдела организации ветеринар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09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25,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довый дом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дивиду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щая долевая 1/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дивиду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егковой автомобиль FORD -FOCUS, 2008 г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твинчук Мария Александровна- главный специалист-эксперт отдела организации ветерин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щая долевая 1/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1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 1/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нна Вячеславовна-начальник финансово-экономического отдела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ач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Нежилое поме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щая долевая 1/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ая долевая 1/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евая 1/2 5.</w:t>
            </w:r>
            <w:r>
              <w:rPr/>
              <w:t xml:space="preserve"> 6.</w:t>
            </w: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ая долевая 1/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4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, 20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52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92,4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жилое поме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/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ая долевая 1/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 ВАЗ 2106, 1998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 ВАЗ 2108, 1989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 УАЗ 3330301, 198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Марина Олеговна-главный специалист -экспер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5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32,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Общая долевая, 3/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щая долев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/20 3.Общ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5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женская Елена Сергеевна – референт отдела правовой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1,4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, 2002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юкова Мария Сергеевна –начальник территориального отдела, главный государственный ветеринарный инспектор по Ершовскому, Озинскому и Дергачевскому муниципальным район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8,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8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вченко Сергей Иванович – начальник территориального отдела управления ветеринарии Правительства Саратовской области, главный государственный ветеринарный инспектор по Пугачевскому, Краснопартизанскому муниципальным районам и муниципальному образованию поселок Михайл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86,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 (62/100 и 38/100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 (62/100 и 38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катерина Николаевна - начальник территориального отдела, главный государственный ветеринарный инспектор по Вольскому, Хвалынскому муниципальным районам и городу Шиха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95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 (1/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57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Екатерина Михайловна – консультант отдела организации ветерин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адовый дом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ова Анна Анатольевна-главный специалист-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3,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а Юлия Николаевна-начальник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Легковой автомобиль ВАЗ Лада 219070, ЛАДА ГРАНТА, 201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90,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, 200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Грузовой автоприцеп 829450, 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/л Прогресс -4, 19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8:00Z</dcterms:created>
  <dc:creator>Admin</dc:creator>
  <dc:description/>
  <cp:keywords/>
  <dc:language>en-US</dc:language>
  <cp:lastModifiedBy>urist07</cp:lastModifiedBy>
  <cp:lastPrinted>2018-04-28T11:14:00Z</cp:lastPrinted>
  <dcterms:modified xsi:type="dcterms:W3CDTF">2020-04-16T11:56:00Z</dcterms:modified>
  <cp:revision>109</cp:revision>
  <dc:subject/>
  <dc:title>Приложение к письму управления кадровой политики и</dc:title>
</cp:coreProperties>
</file>