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jc w:val="center"/>
        <w:rPr/>
      </w:pPr>
      <w:r>
        <w:rPr>
          <w:b/>
          <w:bCs/>
          <w:sz w:val="26"/>
          <w:szCs w:val="26"/>
        </w:rPr>
        <w:t>Сведения 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spacing w:lineRule="exact" w:line="2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1 января 2019 г. по 31 декабря 2019 г. начальников государственных учреждений ветеринарии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380" w:type="dxa"/>
        <w:jc w:val="left"/>
        <w:tblInd w:w="-3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2592"/>
        <w:gridCol w:w="1128"/>
        <w:gridCol w:w="1559"/>
        <w:gridCol w:w="1701"/>
        <w:gridCol w:w="709"/>
        <w:gridCol w:w="850"/>
        <w:gridCol w:w="1559"/>
        <w:gridCol w:w="851"/>
        <w:gridCol w:w="1134"/>
        <w:gridCol w:w="1417"/>
        <w:gridCol w:w="142"/>
        <w:gridCol w:w="2270"/>
      </w:tblGrid>
      <w:tr>
        <w:trPr/>
        <w:tc>
          <w:tcPr>
            <w:tcW w:w="14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pacing w:val="-4"/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pacing w:val="-4"/>
                  <w:sz w:val="20"/>
                  <w:szCs w:val="20"/>
                </w:rPr>
                <w:t>&lt;*&gt;</w:t>
              </w:r>
            </w:hyperlink>
            <w:r>
              <w:rPr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8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надлежащие на праве собственности (вид, марка)  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1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обственности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лхаиров Ренат Михметович – начальник областного государственного учреждения «Новоузен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867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под индивидуальное жилищное строительств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Абулхаирова А.Р. 10.11.1984 г.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рузовой автомобиль ГАЗ 3507016, 1990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рузовой автомобиль ГАЗ 330202, 2007 г.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3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од индивидуальное строительств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булхаирова А.Р 10.11.1981 г.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31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од индивидуальное строительств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3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айдуллин Вил Жабирович – начальник областного государственного учреждения «Сарато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0787,5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L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>) 2019 г.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дрюхин Юрий Енофеевич – начальник областного государственного учреждения «Лысогорская районная станция по борьбе с болезнями животных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960,54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1.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Легковой автомобиль </w:t>
            </w: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>, 2013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Легковой автомобиль ВАЗ 21140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егковой автомобиль УАЗ 330365,2016 г.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93,5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левой земельный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  <w:tab w:val="left" w:pos="350" w:leader="none"/>
              </w:tabs>
              <w:autoSpaceDE w:val="false"/>
              <w:ind w:left="66" w:hanging="0"/>
              <w:rPr/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tabs>
                <w:tab w:val="clear" w:pos="708"/>
                <w:tab w:val="left" w:pos="208" w:leader="none"/>
                <w:tab w:val="left" w:pos="350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  <w:tab w:val="left" w:pos="350" w:leader="none"/>
              </w:tabs>
              <w:autoSpaceDE w:val="false"/>
              <w:ind w:left="66" w:hanging="0"/>
              <w:rPr/>
            </w:pPr>
            <w:r>
              <w:rPr>
                <w:sz w:val="20"/>
                <w:szCs w:val="20"/>
              </w:rPr>
              <w:t>2.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алаев Алексей Анатольевич – начальник областного государственного учреждения «Балако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942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 Сергей Геннадьевич – начальник областного государственного учреждения «Духовниц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035,2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Земельны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Часть жилого дом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Легковой автомобиль ВАЗ 2111, 2007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Грузовой автомобиль ГАЗ 53,1992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413,1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Часть жилого до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риусадебны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рюков Сергей Владимирович  – начальник областного государственного учреждения «Балашо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971,5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Квартир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слаев Сергей Александрович – начальник областного государственного учреждения «Балтайская районная станция по борьбе с болезнями животных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761,0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риусадеб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агази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Э Santa Fe, 2018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19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приусадебны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330210, 1997 г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риусадеб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8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аракса Олег Станиславович – начальник областного государственного учреждения «Ершовская районная станция по борьбе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болезнями животных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69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16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9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ронин Михаил Николаевич – начальник областного государственного учреждения «Калинин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06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,2008 г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39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Воронщикова Валентина  Петровна – начальник областного государственного учреждения «Екатерино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690,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719,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ронцов Андрей Алексеевич начальник областного государственного учреждения «Перелюб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269,85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сельскохозяйственного использ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Земелный участок для размещения домов индивидуальной жилой застройк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асть жилого до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4,2013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237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сельскохозяйственного использ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 для сельскохозяйственного исполь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емельный участок для размещения индивидуальной жилой застрой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 Часть жилого до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/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/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,2009 г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исова Светлана Николаевна – начальник областного государственного учреждения «Базарно-Карабулак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6893,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од индивидуальное жилищное строительст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8" w:leader="none"/>
              </w:tabs>
              <w:autoSpaceDE w:val="false"/>
              <w:ind w:left="0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Джардемов Сисеньбай Закарьевич – начальник областного государственного учреждения «Александрово-Гай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95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приусадебны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, трактор Т-16, 1998 г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624,7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230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раничнов Дмитрий Викторович – начальник областного государственного учреждения «Краснопартизан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371,05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личного подсобного хозяй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Жилой дом с мансард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КИА </w:t>
            </w:r>
            <w:r>
              <w:rPr>
                <w:sz w:val="20"/>
                <w:szCs w:val="20"/>
                <w:lang w:val="en-US"/>
              </w:rPr>
              <w:t>J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TIMA</w:t>
            </w:r>
            <w:r>
              <w:rPr>
                <w:sz w:val="20"/>
                <w:szCs w:val="20"/>
              </w:rPr>
              <w:t>,2018г.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42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с мансард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дл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личного подсобного хозяй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Жилой дом с мансард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Сергей Юрьевич - </w:t>
            </w:r>
            <w:r>
              <w:rPr>
                <w:bCs/>
                <w:sz w:val="20"/>
                <w:szCs w:val="20"/>
              </w:rPr>
              <w:t>начальник областного государственного учреждения «Федоро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54,4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риусадебны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, 2002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327,6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асть жилого до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аева Мария Владимировна - </w:t>
            </w:r>
            <w:r>
              <w:rPr>
                <w:bCs/>
                <w:sz w:val="20"/>
                <w:szCs w:val="20"/>
              </w:rPr>
              <w:t>начальник областного государственного учреждения «Дергаче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69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13,7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, 2004 г.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пунин Анатолий Сергеевич - </w:t>
            </w:r>
            <w:r>
              <w:rPr>
                <w:bCs/>
                <w:sz w:val="20"/>
                <w:szCs w:val="20"/>
              </w:rPr>
              <w:t>начальник областного государственного учреждения «Ровенская районная станция по борьбе с болезнями животных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17,1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риусадебны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Гараж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Сара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Летняя кухн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Баня 1-эта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Легковой автомобиль ВАЗ 21703, 2007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Легковой автомобиль  </w:t>
            </w:r>
            <w:r>
              <w:rPr>
                <w:sz w:val="20"/>
                <w:szCs w:val="20"/>
                <w:lang w:val="en-US"/>
              </w:rPr>
              <w:t>Lifan</w:t>
            </w:r>
            <w:r>
              <w:rPr>
                <w:sz w:val="20"/>
                <w:szCs w:val="20"/>
              </w:rPr>
              <w:t xml:space="preserve"> 215800, 2013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рузовой автомобиль ГАЗ 3302, 2004 г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5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льдяков Михаил Владимирович – начальник областного государственного учреждения «Хвалын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481,6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риусадебны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егковой автомобиль  ВАЗ LADA 219270 KALINA, 2014 г.</w:t>
            </w:r>
          </w:p>
        </w:tc>
        <w:tc>
          <w:tcPr>
            <w:tcW w:w="24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160,45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егковой автомобиль ВАЗ 2001, 1974 г.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риусадебны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юкова Ольга Павловна – начальник областного государственного учреждения «Воскресенская районная станция по борьбе с болезнями животных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8507,07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Часть жилого до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ара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торное судно Беркут S-Jacket,2017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отор подвижный Yamaha F40FETS, 2016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рицеп для перевозки водн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Трейлер 82944С, 2017 г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Кукаркин Андрей Петрович – начальник областного государственного учреждения Энгельская районная станция по борьбе с болезнями животных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51,6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Легковой автомобиль 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  <w:r>
              <w:rPr>
                <w:sz w:val="20"/>
                <w:szCs w:val="20"/>
              </w:rPr>
              <w:t>, 2010 г.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117,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Водный транспорт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Казанка М», 1979 г.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Маркелов Сергей Николаевич – начальник областного государственного учреждения «Марксо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73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Кварти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Хозяйственное строение вспомогательного польз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 2010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одный транспорт, Мотолодка «Казанка 5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3», 1989 г., подвесной лодочный мотор 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60 </w:t>
            </w:r>
            <w:r>
              <w:rPr>
                <w:sz w:val="20"/>
                <w:szCs w:val="20"/>
                <w:lang w:val="en-US"/>
              </w:rPr>
              <w:t>CETL</w:t>
            </w:r>
            <w:r>
              <w:rPr>
                <w:sz w:val="20"/>
                <w:szCs w:val="20"/>
              </w:rPr>
              <w:t xml:space="preserve">, 2013 г.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ртемьянов Денис Михайлович – начальник областного государственного учреждения «Аткар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57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, 2012 г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13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хортова Оксана Владимировна – исполняющая обязанности начальника областного государственного учреждения «Ивантее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794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федов Алексей Викторович - начальник областного государственного учреждения «Ершо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502,9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072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ра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2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4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викова Светлана Александровна – начальник областного государственного учреждения «Самойло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838,2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 для сельскохозяйственного использ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Легков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АЗ 2107,2004 г.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ивненко Виктор Александрович – начальник областного государственного учреждения «Краснокут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8333,4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752,03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кворцов Денис Вячеславович – начальника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го государственного учреждения «Пугачевская районная станция по борьбе с болезнями животных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111,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221,6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оманова Елена Анатольевна – начальник областного государственного учреждения «Петро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528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8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дова Ирина Александровна – и.о. начальник областного государственного учреждения «Озин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05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Земе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 для сельскохозяйственного использ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кворцов Денис Вячесловович – начальник областного государственного учреждения «Пугаче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111,0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22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ева Екатерина Павловна – начальник областного государственного учреждения «Татище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129,28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содов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варти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-1, 2015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качева Татьяна Александровна – и.о.начальник областного государственного учреждения «Романовская районная станция по борьбе с болезнями животных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126,14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риусадеб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 для сельскохозяйственного использ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асть жилого дом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Летняя кухн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Бан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ара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Погре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4/23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76,0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асть жилого до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 приусадеб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Легковой автомобиль ДЭУ </w:t>
            </w:r>
            <w:r>
              <w:rPr>
                <w:sz w:val="20"/>
                <w:szCs w:val="20"/>
                <w:lang w:val="en-US"/>
              </w:rPr>
              <w:t>NE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IA</w:t>
            </w:r>
            <w:r>
              <w:rPr>
                <w:sz w:val="20"/>
                <w:szCs w:val="20"/>
              </w:rPr>
              <w:t>, 2010 г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2.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Сергей Александрович – начальник областного государственного учреждения «Совет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30563,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риусадеб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для сельскохозяйственного использ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 для сельскохозяйственного использ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емельный участок для сельскохозяйственного использ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емельный участок для сельскохозяйственного использ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Земельный участок для сельскохозяйственного использ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.Не жилое стро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(Титова Н.Н. 21.01.1978 г.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Титова Н.Н. 21.01.1978 г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Титова Н.Н. 21.01.1978 г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12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.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  <w:r>
              <w:rPr>
                <w:sz w:val="20"/>
                <w:szCs w:val="20"/>
              </w:rPr>
              <w:t>, 2017г.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Грузовой автомобиль УАЗ 3330301, 1986 г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82,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риусадеб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Титова Н.Н. 21.01.1978 г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Титова Н.Н. 21.01.1978 г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Титова Н.Н. 21.01.1978 г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орговкин Юрий Михайлович – начальник областного государственного учреждения «Новобурас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482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2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егковой автомобиль ВАЗ 21101, 2007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руз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ЕКО 240Е38, 1999 г.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риусадеб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емельны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сельскохозяйственного использ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4.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шакин Александр Васильевич – начальник областного государственного учреждения «Красноармей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866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егковой автомобиль ВАЗ 21140, 2006 г.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3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разов Сериккалий </w:t>
            </w:r>
            <w:r>
              <w:rPr>
                <w:bCs/>
                <w:color w:val="000000"/>
                <w:sz w:val="20"/>
                <w:szCs w:val="20"/>
              </w:rPr>
              <w:t>Батыргалиевич - начальник областного государственного учреждения «Турко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1027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па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55/170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45/1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Легковой автомобиль  ВАЗ </w:t>
            </w: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219010, 2017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35,4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Земельный па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Земеьный па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илой д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.100/170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0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егковой автомобиль ВАЗ 21074,2006 г.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Целихин Сергей Николаевич – начальник областного государственного учреждения «Питер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6,3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риусадебный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пай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пай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4. Жилой дом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5.Комна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825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5/9668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, 2012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>, 20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рузовой автомобиль ГАЗ 5204, 1985 г.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063,4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 пай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.Жилой дом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183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2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9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гунова Любовь Александровна – начальник областного государственного учреждения «Вольская районная станция по борьбе с болезнями животных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07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  <w:r>
              <w:rPr>
                <w:sz w:val="20"/>
                <w:szCs w:val="20"/>
              </w:rPr>
              <w:t>, 2010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85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1.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Легковой автомобиль ВАЗ 111130,2005 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Грузовой автомобиль ГАЗ 2310, 2008 г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Шишканов Вячеслав Петрович – начальник областного государственного учреждения «Аркадакская районная станция по борьбе с болезнями животных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056,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размещения производственных и административных зданий, строений, сооружений промышленности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для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емельный участок для размещения производственных и административных зданий, строений, сооружений промышленности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емельный участок для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емельный участок для размещения производственных и административных зданий, строений, сооружений промышленности жилой дом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Жилой дом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Квартира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Квартира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Нежилое помещение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960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7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Легковой автомобиль УАЗ 315148, 2009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imny</w:t>
            </w:r>
            <w:r>
              <w:rPr>
                <w:sz w:val="20"/>
                <w:szCs w:val="20"/>
              </w:rPr>
              <w:t>, 2014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рузовой автомобиль Камаз 355102, 1988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втоприцеп СЗАП 8527, 1987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59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для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 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Жилой дом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вартира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вартира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вартира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Квартира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12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12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Легковой автомобил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Terrano</w:t>
            </w:r>
            <w:r>
              <w:rPr>
                <w:sz w:val="20"/>
                <w:szCs w:val="20"/>
              </w:rPr>
              <w:t>, 2017 г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  <w:bookmarkStart w:id="0" w:name="Par49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&lt;*&gt; Сведения указываются если в отчетном году была совершена сделка, сумма которой превышает общий доход лица, замещающего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57:00Z</dcterms:created>
  <dc:creator>Admin</dc:creator>
  <dc:description/>
  <cp:keywords/>
  <dc:language>en-US</dc:language>
  <cp:lastModifiedBy>user</cp:lastModifiedBy>
  <cp:lastPrinted>2014-03-28T08:51:00Z</cp:lastPrinted>
  <dcterms:modified xsi:type="dcterms:W3CDTF">2020-04-30T10:44:00Z</dcterms:modified>
  <cp:revision>189</cp:revision>
  <dc:subject/>
  <dc:title>Приложение к письму управления кадровой политики и</dc:title>
</cp:coreProperties>
</file>