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управления ветеринарии Правительства Саратовской области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280"/>
        <w:gridCol w:w="1470"/>
        <w:gridCol w:w="1210"/>
        <w:gridCol w:w="1143"/>
        <w:gridCol w:w="963"/>
        <w:gridCol w:w="1220"/>
        <w:gridCol w:w="1056"/>
        <w:gridCol w:w="1053"/>
        <w:gridCol w:w="1305"/>
        <w:gridCol w:w="2910"/>
      </w:tblGrid>
      <w:tr>
        <w:trPr/>
        <w:tc>
          <w:tcPr>
            <w:tcW w:w="1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ающих общий доход данного лица и его супруги (супруга) за три последних года перед отчетны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3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</w:t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Площадь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Страна распо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ыбин Дмитрий Николаевич- начальник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724,5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ка «Казанка 5М3Л»,1978 г. 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279,5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рсов Александр Юрье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Ровенскому муниципальному району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65,9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l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дан, 2013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74,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Хоз.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Хоз.строе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ВАЗ 21074, 2004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,5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ин Александр Константин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Александрово-Гайскому муниципальному району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197,9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Совместн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, 1/4 доля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ВАЗ 21063, 198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2089,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, 1/4 доля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рюков Сергей Владимир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925,9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ракса Олег Станиславович</w:t>
            </w:r>
            <w:r>
              <w:rPr/>
              <w:t xml:space="preserve"> -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Федоровскому и Краснокут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392,0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Общая долевая, 1/4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6135,7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 Общая долевая, 1/4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 Андрей Алексее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Ивантеевскому и Перелюб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468,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 Общая долевая, 1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Общая долевая, 1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 Общая долевая, 1/4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zuk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x</w:t>
            </w:r>
            <w:r>
              <w:rPr>
                <w:rFonts w:cs="Courier New" w:ascii="Courier New" w:hAnsi="Courier New"/>
                <w:sz w:val="20"/>
                <w:szCs w:val="20"/>
              </w:rPr>
              <w:t>4, 2013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866,2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3/4 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Общая долевая, 3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Общая долевая, 3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 Passat</w:t>
            </w:r>
            <w:r>
              <w:rPr>
                <w:rFonts w:cs="Courier New" w:ascii="Courier New" w:hAnsi="Courier New"/>
                <w:sz w:val="20"/>
                <w:szCs w:val="20"/>
              </w:rPr>
              <w:t>, 20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бунов Сергей Васильевич- заместитель начальника отдела организации ветеринарных мероприятий по противоэпизоотической работ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628,7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NEXIA</w:t>
            </w:r>
            <w:r>
              <w:rPr>
                <w:rFonts w:cs="Courier New" w:ascii="Courier New" w:hAnsi="Courier New"/>
                <w:sz w:val="20"/>
                <w:szCs w:val="20"/>
              </w:rPr>
              <w:t>, 201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24,7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твинчук Мария Александровна- главный специалист-эксперт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091,5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3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319,2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3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Андрей Алексеевич 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Марксовскому муниципальному району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675,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 1/2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левая 1/2 доля в прав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Долевая 1/2 доля в п 5.Совместная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-21074, 2005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64,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Совместная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Елена Сергее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Новобурасскому и Воскресенскому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79,9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Наталья Анатольевна- референт финансово-экономического отдел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756,3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zuk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gnis</w:t>
            </w:r>
            <w:r>
              <w:rPr>
                <w:rFonts w:cs="Courier New" w:ascii="Courier New" w:hAnsi="Courier New"/>
                <w:sz w:val="20"/>
                <w:szCs w:val="20"/>
              </w:rPr>
              <w:t>,2001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54,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Екатерина Сергеевна - главный специалист-эксперт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07,3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каркин Андрей Петр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Энгельсскому и Совет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236,1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1/4 доля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uze</w:t>
            </w:r>
            <w:r>
              <w:rPr>
                <w:rFonts w:cs="Courier New" w:ascii="Courier New" w:hAnsi="Courier New"/>
                <w:sz w:val="20"/>
                <w:szCs w:val="20"/>
              </w:rPr>
              <w:t>, 2010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569,5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1/4 доля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отолодка «Казанка М», 1979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1/4 доля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1/4 доля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енева Ольга Владимировна -референт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996,0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844,7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Садо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Гараж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Долева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  <w:r>
              <w:rPr>
                <w:rFonts w:cs="Courier New" w:ascii="Courier New" w:hAnsi="Courier New"/>
                <w:sz w:val="20"/>
                <w:szCs w:val="20"/>
              </w:rPr>
              <w:t>, 2008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арева Анна Вячеславовна-начальник финансово-экономического отдела, главный бухгалте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292,1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Долевая 1/2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Долевая 1/2 доля в прав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Долевая 1/2 доля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tz</w:t>
            </w:r>
            <w:r>
              <w:rPr>
                <w:rFonts w:cs="Courier New" w:ascii="Courier New" w:hAnsi="Courier New"/>
                <w:sz w:val="20"/>
                <w:szCs w:val="20"/>
              </w:rPr>
              <w:t>, 2007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2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4712,98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олевая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Долевая 1/2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Долевая 1/2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Долевая 1/2 доля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 2106, 19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егковой автомобиль ВАЗ 2108, 198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Легковой автомобиль УАЗ 3330301, 198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аре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ий Геннадье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Калининскому, Лысогорскому и Самойлов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0,6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2 доли в прав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ptiv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2 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8687,3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2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0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рактор  Беларус-892,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Трактор колесный ХТЗ-150К-09-25, 201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рноуборочный комбайн РСМ-10Б «ДОН-1500Б», 2007 г.</w:t>
              <w:br/>
              <w:t>4.Трактор колесный Т-150К,1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Трактор колесный Беларус-1025.2, 2017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КАМАЗ 55111,1991г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аева Марина Олеговна-главный специалист -эксперт отдела правовой и кадровой работ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686,3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869,3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3/20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Общая долевая, 3/20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50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едов Алексей Викторович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Петровскому и Аткар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840,7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2 доля впр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 Sandero</w:t>
            </w:r>
            <w:r>
              <w:rPr>
                <w:rFonts w:cs="Courier New" w:ascii="Courier New" w:hAnsi="Courier New"/>
                <w:sz w:val="20"/>
                <w:szCs w:val="20"/>
              </w:rPr>
              <w:t>, 2011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ревышающие общий доход данного лица и ее супруга за три последних года перед отчетным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47,1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, 1/2 доля в прав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ревышающие общий доход данного лица и ее супруга за три последних года перед отчетным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филова София Валерьевна – главный специалист-эксперт отдела правовой и кадровой работ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1/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ченко Сергей Иванович- начальник территориального отдела, главный государственный ветеринарный инспектор по Пугачевскому, Краснопартизанскому муниципальным районам и муниципальному образованию поселок Михайловск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391,7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Долевая, 62/100 и 38/100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 ИЖ 6114, 1991г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119,4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8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ревышающие общий доход данного лица и ее супруга за три последних года перед отчетным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7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мова Екатерина Михайловна – консультант отдела организации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489,3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8 доли в прав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Долева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8 доли в пра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олевая,3/4 доли в прав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гунова Любовь Александро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Базарно-Карабулакскому и Балтайскому муниципальным районам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733,7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796,6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r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>11,200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егковой автомобиль ВАЗ 111130, 20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рузовой автомобиль ГАЗ 2310, 2008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рсова Анна Анатольевна-главный специалист-эксперт финансово-экономического отдел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74,3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мутова Наталья Сергее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ветеринарный инспектор по Красноармейскому, Татищевскому муниципальным районам и ЗАТО Светлы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0623,3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одчески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Общая долевая 92/140 доля в праве (с обременением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ia Sportage</w:t>
            </w:r>
            <w:r>
              <w:rPr>
                <w:rFonts w:cs="Courier New" w:ascii="Courier New" w:hAnsi="Courier New"/>
                <w:sz w:val="20"/>
                <w:szCs w:val="20"/>
              </w:rPr>
              <w:t>, 2007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287,6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20 доля в праве(с обременением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20 доли в праве (с обременением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 1/20 доли в праве (с обременением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кин Игорь Викторович - начальник территориального отдела, главный государственный ветеринарный инспектор по Балаковскому и Духовницкому муниципальным районам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891,9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>з</w:t>
            </w:r>
            <w:r>
              <w:rPr>
                <w:rFonts w:cs="Courier New" w:ascii="Courier New" w:hAnsi="Courier New"/>
                <w:sz w:val="20"/>
                <w:szCs w:val="20"/>
              </w:rPr>
              <w:t>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ВАЗ 211440, 2011 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85,9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Юлия Николаевна-начальник отдела правовой и кадровой работ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199,2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ВАЗ Лада 219070, ЛАДА ГРАНТА, 2018 г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ревышающие общий доход данного лица и ее супруга за три последних года перед отчетным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7281,82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zuk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an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tara</w:t>
            </w:r>
            <w:r>
              <w:rPr>
                <w:rFonts w:cs="Courier New" w:ascii="Courier New" w:hAnsi="Courier New"/>
                <w:sz w:val="20"/>
                <w:szCs w:val="20"/>
              </w:rPr>
              <w:t>,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автоприцеп 829450, 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м/л Прогресс -4, 1976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нова Татьяна Анатольевна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эксперт отдела организации  ветеринарных мероприят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74,6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,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Гараж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mry</w:t>
            </w:r>
            <w:r>
              <w:rPr>
                <w:rFonts w:cs="Courier New" w:ascii="Courier New" w:hAnsi="Courier New"/>
                <w:sz w:val="20"/>
                <w:szCs w:val="20"/>
              </w:rPr>
              <w:t>, 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Грузовой автомобиль MA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GA</w:t>
            </w:r>
            <w:r>
              <w:rPr>
                <w:rFonts w:cs="Courier New" w:ascii="Courier New" w:hAnsi="Courier New"/>
                <w:sz w:val="20"/>
                <w:szCs w:val="20"/>
              </w:rPr>
              <w:t>, 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Груз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GA</w:t>
            </w:r>
            <w:r>
              <w:rPr>
                <w:rFonts w:cs="Courier New" w:ascii="Courier New" w:hAnsi="Courier New"/>
                <w:sz w:val="20"/>
                <w:szCs w:val="20"/>
              </w:rPr>
              <w:t>, 200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прицеп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iegl SDS350</w:t>
            </w:r>
            <w:r>
              <w:rPr>
                <w:rFonts w:cs="Courier New" w:ascii="Courier New" w:hAnsi="Courier New"/>
                <w:sz w:val="20"/>
                <w:szCs w:val="20"/>
              </w:rPr>
              <w:t>, 2005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ревышающие общий доход данного лица и ее супруга за три последних года перед отчетным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юкова Мария Сергеевна –начальник территориального отдела, главный государственный ветеринарный инспектор по Ершовскому, Озинскому и Дергачевскому муниципальным районам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341,9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866,7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8:00Z</dcterms:created>
  <dc:creator>Admin</dc:creator>
  <dc:description/>
  <cp:keywords/>
  <dc:language>en-US</dc:language>
  <cp:lastModifiedBy>Оля</cp:lastModifiedBy>
  <cp:lastPrinted>2018-04-28T11:14:00Z</cp:lastPrinted>
  <dcterms:modified xsi:type="dcterms:W3CDTF">2019-05-22T13:32:00Z</dcterms:modified>
  <cp:revision>45</cp:revision>
  <dc:subject/>
  <dc:title>Приложение к письму управления кадровой политики и</dc:title>
</cp:coreProperties>
</file>