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center"/>
        <w:rPr/>
      </w:pPr>
      <w:r>
        <w:rPr>
          <w:b/>
          <w:bCs/>
          <w:sz w:val="26"/>
          <w:szCs w:val="26"/>
        </w:rPr>
        <w:t>Форма размещения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exact" w:line="2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b/>
          <w:bCs/>
          <w:sz w:val="26"/>
          <w:szCs w:val="26"/>
        </w:rPr>
        <w:t>Сведения 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spacing w:lineRule="exact" w:line="2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1 января 2018 г. по 31 декабря 2018 г. начальников государственных учреждений ветеринарии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380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592"/>
        <w:gridCol w:w="1128"/>
        <w:gridCol w:w="1417"/>
        <w:gridCol w:w="1418"/>
        <w:gridCol w:w="992"/>
        <w:gridCol w:w="992"/>
        <w:gridCol w:w="1433"/>
        <w:gridCol w:w="977"/>
        <w:gridCol w:w="1084"/>
        <w:gridCol w:w="1440"/>
        <w:gridCol w:w="2439"/>
      </w:tblGrid>
      <w:tr>
        <w:trPr/>
        <w:tc>
          <w:tcPr>
            <w:tcW w:w="139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pacing w:val="-4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pacing w:val="-4"/>
                  <w:sz w:val="20"/>
                  <w:szCs w:val="20"/>
                </w:rPr>
                <w:t>&lt;*&gt;</w:t>
              </w:r>
            </w:hyperlink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вид приобретенного имущества, источники), превышающих общий доход данного лица и его супруги (супруга) за три последних года перед отчетным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8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4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надлежащие на праве собственности (вид, марка)  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лхаиров Ренат Михметович – начальник областного государственного учреждения «Новоузен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672,8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ая долевая, 1/3 доли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бщая долевая, 1/3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вмест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507016, 1990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3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62,9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Общая долевая, 1/3 доли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бщая долевая, 1/3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вмест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31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Общая долевая, 1/3 доли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бщая долевая, 1/3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3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айдуллин Вил Жабирович – начальник областного государственного учреждения «Сарат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0542,6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 2016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юхин Юрий Енофеевич – начальник областного государственного учреждения «Лысогор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469,4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егковой автомомбиль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, 2013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егковой автомобиль ВАЗ 21140, 2008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егковой автомобиль УАЗ 330365,2016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80,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ая 3.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left" w:pos="350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350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350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лаев Алексей Анатольевич – начальник областного государственного учреждения «Балак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7714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 Сергей Геннадьевич – начальник областного государственного учреждения «Духовниц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932,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autoSpaceDE w:val="false"/>
              <w:ind w:left="0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autoSpaceDE w:val="false"/>
              <w:ind w:left="0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Легковой автомобиль ВАЗ 2111, 2007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рузовой автомобиль ГАЗ-53, 1992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676,6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слаев Сергей Александрович – начальник областного государственного учреждения «Балтай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569,2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ое недвижимое имуще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ая</w:t>
              <w:br/>
              <w:t>4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Легковой автомобиль HYUNDAI SANTA FE, 2018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делки, превышающие общий доход данного лица и его супруги за три последних года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650,7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0210, 1997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ин Михаил Николаевич – начальник областного государственного учреждения «Калинин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8914,9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, 2008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989,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исова Светлана Николаевна – начальник областного государственного учреждения «Базарно-Карабулак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906,6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autoSpaceDE w:val="false"/>
              <w:ind w:left="208" w:right="15" w:hanging="208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autoSpaceDE w:val="false"/>
              <w:ind w:left="0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Джардемов Сисеньбай Закарьевич – начальник областного государственного учреждения «Александрово-Гай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803,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ая долевая, 1/3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бщая долевая, 1/3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, 1998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624,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раничнов Дмитрий Викторович – начальник областного государственного учреждения «Краснопартизан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736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Общая долевая, 1/4 доли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бщая долевая, 1/4 доли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J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TIMA</w:t>
            </w:r>
            <w:r>
              <w:rPr>
                <w:sz w:val="20"/>
                <w:szCs w:val="20"/>
              </w:rPr>
              <w:t>, 2018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, превышающие общий доход данного лица и его супруги за три последних года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990,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Общая долевая, 1/4 доли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бщая долевая, 1/4 доли в прав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арова Лилия Владимировна – исполняющий обязанности начальника областного государственного учреждения «Ртище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122,1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ая долевая, 1/2 доля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бщая долевая 1/2 доля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щая долевая 1/2 доля в прав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109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варти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Общая долевая, 1/2 доля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бщая долевая 1/2 доля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Общая долевая 1/2 доля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 0784769, 2003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Сергей Юрьевич – </w:t>
            </w:r>
            <w:r>
              <w:rPr>
                <w:bCs/>
                <w:sz w:val="20"/>
                <w:szCs w:val="20"/>
              </w:rPr>
              <w:t>начальник областного государственного учреждения «Федор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35,5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бщая долевая, 1/4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, 2002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82,6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ая долевая, 1/4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ева Мария Владимировна – </w:t>
            </w:r>
            <w:r>
              <w:rPr>
                <w:bCs/>
                <w:sz w:val="20"/>
                <w:szCs w:val="20"/>
              </w:rPr>
              <w:t>начальник областного государственного учреждения «Дергаче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48,7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51,7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егковой автомобиль ГАЗ 31105, 2004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унин Анатолий Сергеевич – </w:t>
            </w:r>
            <w:r>
              <w:rPr>
                <w:bCs/>
                <w:sz w:val="20"/>
                <w:szCs w:val="20"/>
              </w:rPr>
              <w:t>начальник областного государственного учреждения «Ровен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07,2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ра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Летняя кухн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Бан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 ВАЗ -21703, 2007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Легковой автомобиль  </w:t>
            </w: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15800, 2013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рузовой автомобиль ГАЗ -3302, 2004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54,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льдяков Михаил Владимирович – начальник областного государственного учреждения «Хвалын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907,4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ая долевая, 1/3 доля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бщая долевая, 1/3 доля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270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, 2014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делки, превышающие общий доход данного лица и его супруги за три последних года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197,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ая долевая, 1/3 доля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бщая долевая, 1/3 доля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аграничнов01, 1974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ая долевая, 1/3 доля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ая долевая, 1/3 доля в прав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имов Сергей Александрович – начальник областного государственного учреждения «Воль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875,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бщая совмест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10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, 2013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</w:t>
            </w:r>
            <w:r>
              <w:rPr>
                <w:sz w:val="20"/>
                <w:szCs w:val="20"/>
                <w:lang w:val="en-US"/>
              </w:rPr>
              <w:t xml:space="preserve"> не</w:t>
            </w:r>
            <w:r>
              <w:rPr>
                <w:sz w:val="20"/>
                <w:szCs w:val="20"/>
              </w:rPr>
              <w:t xml:space="preserve">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792,9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юкова Ольга Павловна – начальник областного государственного учреждения «Воскресен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192,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асть до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Сара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ок под индивидуальное строительст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оторное судно Беркут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acket</w:t>
            </w:r>
            <w:r>
              <w:rPr>
                <w:sz w:val="20"/>
                <w:szCs w:val="20"/>
              </w:rPr>
              <w:t>,20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Мотор подвижный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FETS</w:t>
            </w:r>
            <w:r>
              <w:rPr>
                <w:sz w:val="20"/>
                <w:szCs w:val="20"/>
              </w:rPr>
              <w:t>, 2016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цеп для перевозки водной техники Трейлер 82944С, 2017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аков Николай Николаевич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044,7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Нежилое зд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Летняя кухн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Бан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Сара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Теплиц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ая долевая 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ая долевая 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щая долевая 1/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щая долевая 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бщая долевая 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щая долевая 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бщая долевая 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бщая долевая 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-212300-55, 2012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делки, превышающие общий доход данного лица и его супруги за три последних года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995,6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араж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Летняя кухн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Бан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.Сара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.Теплиц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долевая 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ая долевая 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щая долевая 1/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щая долевая 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бщая долевая 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щая долевая 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щая долевая 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бщая долевая 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етняя кухн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Бан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ара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Теплиц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ая долевая 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ая долевая 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ая долевая 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ая долевая 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щая долевая 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щая долевая 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щая долевая 1/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7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ичинская Елена Александровна – начальник областного государственного учреждения «Романовск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129,5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  <w:br/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Общая долевая, 2/3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бщая долевая, 2/3 доли в прав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ркелов Сергей Николаевич – начальник областного государственного учреждения «Маркс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694,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Хозяйственное строение вспомогательного 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2010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отолодка «Казанка 5М3», подвесной лодочный мотор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60 </w:t>
            </w:r>
            <w:r>
              <w:rPr>
                <w:sz w:val="20"/>
                <w:szCs w:val="20"/>
                <w:lang w:val="en-US"/>
              </w:rPr>
              <w:t>CELT</w:t>
            </w:r>
            <w:r>
              <w:rPr>
                <w:sz w:val="20"/>
                <w:szCs w:val="20"/>
              </w:rPr>
              <w:t>, 2013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емьянов Денис Михайлович – начальник областного государственного учреждения «Аткар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865,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 2012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79398,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хортова Оксана Владимировна – начальник областного государственного учреждения «Ивантее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80251,8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егковой автомобиль ВАЗ Лада Калина, 2008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суралиев Максут Амиршанович – начальник областного государственного учреждения «Татище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8129,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озяйственное 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Хозяйственное строе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Общая долевая 1/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бщая долевая 1/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Общая долевая 1/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щая долевая 1/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, 2018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делки, превышающие общий доход данного лица и его супруги за три последних года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918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ая долевая, 1/2 доли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бщая долевая, 10/7034 доли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Общая долевая, 1/2доли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78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18130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ивненко Виктор Александрович – начальник областного государственного учреждения «Краснокут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6406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 390995, 2016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делки, превышающие общий доход данного лица и его супруги за три последних года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273,9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итов Сергей Александрович –  начальник областного государственного учреждения «Совет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66299,7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варти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ая 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дивидуа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бщая 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Общая долевая 1/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Ларгус, 2017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Легковой автомобиль УАЗ 3330301, грузовой бортовой, 1986г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ельскохозяйственная техника Трактор МТЗ 80, 1980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338,9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ая 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ая 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щая долевая 1/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ова Елена Анатольевна – начальник областного государственного учреждения «Петр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862,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9, 2001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акова Ирина Викторовна – исполняющий обязанности начальника областного государственного учреждения «Пугаче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059,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Общая долевая, 1/4 доля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бщая долевая, 1/4 доля в прав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371,3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Общая долевая, 1/4 доля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бщая долевая, 1/4 доля в прав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, 2014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Жилой до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ая долевая 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ая долевая 1/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Жилой до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ая долевая 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ая долевая 1/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нарев Евгений Иванович – начальник областного государственного учреждения «Самойл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118,2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.Нежилое помещ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Нежилое зда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бщая долевая, 1/4 доли в прав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9.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Легковой автомобиль Лада Гранта 219110, 2014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рактор Т-16, 1991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ворцов Денис Вячесловович – начальник областного государственного учреждения «Перелюб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321,9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в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Общая долевая, 1/2 доли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Приора 217130, 2012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81,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ин Андрей Сергеевич – начальник областного государственного учреждения Энгельсская районная станция по борьбе с болезнями животных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9716,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евая, 1/4 доля в прав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тепанова Екатерина Николаевна – начальник государственного учреждения «Област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712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ая долевая 1/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егковой автомобиль Nissan Juke, 2011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ин Александр Алексеевич – исполняющий обязанности начальника областного государственного учреждения «Балаш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21,4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Общая долевая 1/2 доля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ая долевая 1/2 доля в прав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53,8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Общая долевая 1/2 доля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ая долевая, 1/2 доля в прав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, 2007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хненко Александр Алексеевич – начальник областного государственного учреждения «Озин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0150,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 xml:space="preserve"> 211440,2013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486,9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орговкин Юрий Михайлович – начальник областного государственного учреждения «Новобурас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90740,2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бщая долевая, 1/2 доля в праве 3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1, 2007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986,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щая долевая 1/2 доли в прав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разов Сериккалий </w:t>
            </w:r>
            <w:r>
              <w:rPr>
                <w:bCs/>
                <w:color w:val="000000"/>
                <w:sz w:val="20"/>
                <w:szCs w:val="20"/>
              </w:rPr>
              <w:t>Батыргалиевич – начальник областного государственного учреждения «Турк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85122,3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па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па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Общая долевая, 55/170 доли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бщая долевая, 45/170 доли в прав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10, 2017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51,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Земельный па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па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Общая долевая.100/170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,2006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елихин Сергей Николаевич – начальник областного государственного учреждения «Питер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14391,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2.Земельный пай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4.Комна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Общая долевая, 1/2 доли в праве 2.Общая долевая, 15/9668 доли в прав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Общая долевая, 1/2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,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 2012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, 2012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44,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2.Земельный пай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Общая долевая, 1/2 доли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бщая долевая, 15/9668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щая долевая, 1/2 доли в прав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Чукалин Вячеслав Иванович – начальник областного государственного учреждения «Красноармей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41657,9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Легковой автомобиль ВАЗ 21140 </w:t>
            </w:r>
            <w:r>
              <w:rPr>
                <w:sz w:val="20"/>
                <w:szCs w:val="20"/>
                <w:lang w:val="en-US"/>
              </w:rPr>
              <w:t>VAZ</w:t>
            </w:r>
            <w:r>
              <w:rPr>
                <w:sz w:val="20"/>
                <w:szCs w:val="20"/>
              </w:rPr>
              <w:t>, 2005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57,8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Шишканов Вячеслав Петрович – начальник областного государственного учреждения «Аркадак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8784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Жилой дом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8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9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10.Нежилое помещение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Нежилое помещение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Нежилое помещение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ежилое помещение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щая долевая, 1/4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бщая долевая 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.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.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7,0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Легковой автомобиль УАЗ 315148, 2009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imny</w:t>
            </w:r>
            <w:r>
              <w:rPr>
                <w:sz w:val="20"/>
                <w:szCs w:val="20"/>
              </w:rPr>
              <w:t>, 2014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рузовой автомобиль Камаз 355102, 1988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втоприцеп СЗАП 8527, 1987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, превышающие общий доход данного лица и его супруги за три последних года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906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4. Жилой дом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5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6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7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8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9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Общая долевая, 1/12 доли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бщая долевая, 1/12 доли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Общая долевая, 1/4 доли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Общая долевая, 1/4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щая долевая 1/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errano</w:t>
            </w:r>
            <w:r>
              <w:rPr>
                <w:sz w:val="20"/>
                <w:szCs w:val="20"/>
              </w:rPr>
              <w:t>, 2017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7:00Z</dcterms:created>
  <dc:creator>Admin</dc:creator>
  <dc:description/>
  <cp:keywords/>
  <dc:language>en-US</dc:language>
  <cp:lastModifiedBy>Оля</cp:lastModifiedBy>
  <cp:lastPrinted>2014-03-28T08:51:00Z</cp:lastPrinted>
  <dcterms:modified xsi:type="dcterms:W3CDTF">2019-05-22T13:03:00Z</dcterms:modified>
  <cp:revision>107</cp:revision>
  <dc:subject/>
  <dc:title>Приложение к письму управления кадровой политики и</dc:title>
</cp:coreProperties>
</file>