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управления ветеринарии Правительства Саратовской области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42"/>
        <w:gridCol w:w="1280"/>
        <w:gridCol w:w="1130"/>
        <w:gridCol w:w="1210"/>
        <w:gridCol w:w="1053"/>
        <w:gridCol w:w="1053"/>
        <w:gridCol w:w="1220"/>
        <w:gridCol w:w="886"/>
        <w:gridCol w:w="1053"/>
        <w:gridCol w:w="1305"/>
        <w:gridCol w:w="3418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</w:t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ыбин Дмитрий Николаевич- начальник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643,2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ка «Казанка 5М3Л»,1976 г. 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396,6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рсов Александр Юрье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Ровенскому муниципальному району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290,5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l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дан, 2013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383,5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хоз.строе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ВАЗ 21074, 2004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,0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ин Александр Константино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Александрово-Гайскому муниципальному району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418,6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¼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ВАЗ 21063, 1982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8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908,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¼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рюков Сергей Владимиро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040,6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ракса Олег Станиславович</w:t>
            </w:r>
            <w:r>
              <w:rPr/>
              <w:t xml:space="preserve"> -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Федоровскому и Краснокут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89,6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¼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58,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¼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 Андрей Алексее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Ивантеевскому и Перелюб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897,8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Часть жилого дом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евая, </w:t>
            </w:r>
            <w:r>
              <w:rPr>
                <w:rFonts w:cs="Courier New" w:ascii="Courier New" w:hAnsi="Courier New"/>
                <w:szCs w:val="20"/>
              </w:rPr>
              <w:t>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¼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¼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zuk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x</w:t>
            </w:r>
            <w:r>
              <w:rPr>
                <w:rFonts w:cs="Courier New" w:ascii="Courier New" w:hAnsi="Courier New"/>
                <w:sz w:val="20"/>
                <w:szCs w:val="20"/>
              </w:rPr>
              <w:t>4, 2013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655,6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3/4 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3/4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3/4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olkswagen Passat</w:t>
            </w:r>
            <w:r>
              <w:rPr>
                <w:rFonts w:cs="Courier New" w:ascii="Courier New" w:hAnsi="Courier New"/>
                <w:sz w:val="20"/>
                <w:szCs w:val="20"/>
              </w:rPr>
              <w:t>, 20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бунов Сергей Васильевич- главный специалист-эксперт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318,5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NEXIA</w:t>
            </w:r>
            <w:r>
              <w:rPr>
                <w:rFonts w:cs="Courier New" w:ascii="Courier New" w:hAnsi="Courier New"/>
                <w:sz w:val="20"/>
                <w:szCs w:val="20"/>
              </w:rPr>
              <w:t>, 2012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8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иловский Константин Владимирович – заместитель начальника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765,4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универсал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rran</w:t>
            </w:r>
            <w:r>
              <w:rPr>
                <w:rFonts w:cs="Courier New" w:ascii="Courier New" w:hAnsi="Courier New"/>
                <w:sz w:val="20"/>
                <w:szCs w:val="20"/>
              </w:rPr>
              <w:t>о,2014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Мотолодка «Прогресс-2», 1976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92,6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било Мария Александровна- главный специалист-эксперт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29,4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Андрей Алексеевич 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Марксовскому муниципальному району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832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евая ½ доля в п Совмест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-21074, 2005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7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Елена Сергее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Новобурасскому и Воскресенскому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74,2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а Наталья Анатольевна- референт финансово-экономического отдел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620,1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zuk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gnis</w:t>
            </w:r>
            <w:r>
              <w:rPr>
                <w:rFonts w:cs="Courier New" w:ascii="Courier New" w:hAnsi="Courier New"/>
                <w:sz w:val="20"/>
                <w:szCs w:val="20"/>
              </w:rPr>
              <w:t>,2001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каркин Андрей Петро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Энгельсскому и Совет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951,3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uze</w:t>
            </w:r>
            <w:r>
              <w:rPr>
                <w:rFonts w:cs="Courier New" w:ascii="Courier New" w:hAnsi="Courier New"/>
                <w:sz w:val="20"/>
                <w:szCs w:val="20"/>
              </w:rPr>
              <w:t>, 2010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35,5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лодка «Казанка М», 1979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енева Ольга Владимировна -референт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522,7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009,6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садо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гараж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</w:t>
            </w:r>
            <w:r>
              <w:rPr>
                <w:rFonts w:cs="Courier New" w:ascii="Courier New" w:hAnsi="Courier New"/>
                <w:sz w:val="20"/>
                <w:szCs w:val="20"/>
              </w:rPr>
              <w:t>, 2008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арева Анна Вячеславовна-начальник финансово-экономического отдела, главный бухгалте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995,8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tz</w:t>
            </w:r>
            <w:r>
              <w:rPr>
                <w:rFonts w:cs="Courier New" w:ascii="Courier New" w:hAnsi="Courier New"/>
                <w:sz w:val="20"/>
                <w:szCs w:val="20"/>
              </w:rPr>
              <w:t>, 2007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2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546,01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 32106, 199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егковой автомобиль ВАЗ 2108, 198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Легковой автомобиль УАЗ 3330301, 19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аре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ий Геннадье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Калининскому, Лысогорскому и Самойлов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247,4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ptiv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2 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542,0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земельный участок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3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3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Беларус-892,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Трактор колесный ХТЗ-150К-0925, 201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рноуборочный комбайн РСМ-10Б «ДОН-1500Б», 2007 г.</w:t>
              <w:br/>
              <w:t>4.Трактор колесный Т-150К,1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Трактор колесный Беларус-1025.2, 2017 г.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аева Марина Олеговна-главный специалист -эксперт отдела правовой и кадровой работы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47,9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v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7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749,4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3/20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3/20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50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едов Алексей Викторо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Петровскому и Аткар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79,7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 доля в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 Sandero</w:t>
            </w:r>
            <w:r>
              <w:rPr>
                <w:rFonts w:cs="Courier New" w:ascii="Courier New" w:hAnsi="Courier New"/>
                <w:sz w:val="20"/>
                <w:szCs w:val="20"/>
              </w:rPr>
              <w:t>, 2011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427,8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1/2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вченко Сергей Иванович- начальник территориального отдела, главный государственный ветеринарный инспектор по Пугачевскому, Краснопартизанскому муниципальным районам и ЗАТО Михайловск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517,7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62/100 и 38/100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724,0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ect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B</w:t>
            </w:r>
            <w:r>
              <w:rPr>
                <w:rFonts w:cs="Courier New" w:ascii="Courier New" w:hAnsi="Courier New"/>
                <w:sz w:val="20"/>
                <w:szCs w:val="20"/>
              </w:rPr>
              <w:t>2272), 2008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епанова Татьяна Владимиро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г.Саратову и Саратовскому муниципальному району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691,9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 с сараем, наружными сооружениям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Рено Сандеро, 2017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0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вердохлебова Елена Владимировна – главный  специалист-эксперт отдела правовой и кадровой работы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31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нова Ольга Николаевна – начальник отдела правовой и кадровой работы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0660,7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</w:t>
            </w:r>
            <w:r>
              <w:rPr>
                <w:rFonts w:cs="Courier New" w:ascii="Courier New" w:hAnsi="Courier New"/>
                <w:sz w:val="20"/>
                <w:szCs w:val="20"/>
              </w:rPr>
              <w:t>, 2017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7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мова Екатерина Михайловна – консультант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178,9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8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8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4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гунова Любовь Александро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Базарно-Карабулакскому и Балтай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094,9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96,9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УАЗ 3315192, 200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ВАЗ 111130, 2005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рсова Анна Анатольевна-главный специалист-эксперт финансово-экономического отдел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484,9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мутова Наталья Сергее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Красноармейскому, Татищевскому муниципальным районам и ЗАТО Светлы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906,2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одчески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92/140 доля в праве (с обременение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ia Sportage</w:t>
            </w:r>
            <w:r>
              <w:rPr>
                <w:rFonts w:cs="Courier New" w:ascii="Courier New" w:hAnsi="Courier New"/>
                <w:sz w:val="20"/>
                <w:szCs w:val="20"/>
              </w:rPr>
              <w:t>, 2007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077,5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0 доля в праве(с обременение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7/140 доля в праве (с обременение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 в общежитии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0 доли в праве (с обременение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0 доли в праве (с обременение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кин Игорь Викторович - начальник территориального отдела, главный государственный ветеринарный инспектор по Балаковскому и Духовницкому муниципальным районам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129,9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>з</w:t>
            </w:r>
            <w:r>
              <w:rPr>
                <w:rFonts w:cs="Courier New" w:ascii="Courier New" w:hAnsi="Courier New"/>
                <w:sz w:val="20"/>
                <w:szCs w:val="20"/>
              </w:rPr>
              <w:t>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ЛАДА 211440, 2011 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99,8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Юлия Николаевна-референт отдела правовой и кадровой работы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119,6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509,7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zuk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ran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tara</w:t>
            </w:r>
            <w:r>
              <w:rPr>
                <w:rFonts w:cs="Courier New" w:ascii="Courier New" w:hAnsi="Courier New"/>
                <w:sz w:val="20"/>
                <w:szCs w:val="20"/>
              </w:rPr>
              <w:t>,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автоприцеп 829450, 20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м/л Прогресс -4, 1976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,6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нова Татьяна Анатолье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эксперт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61,3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0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mry</w:t>
            </w:r>
            <w:r>
              <w:rPr>
                <w:rFonts w:cs="Courier New" w:ascii="Courier New" w:hAnsi="Courier New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Грузовой автомобиль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GA</w:t>
            </w:r>
            <w:r>
              <w:rPr>
                <w:rFonts w:cs="Courier New" w:ascii="Courier New" w:hAnsi="Courier New"/>
                <w:sz w:val="20"/>
                <w:szCs w:val="20"/>
              </w:rPr>
              <w:t>, 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Груз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GA</w:t>
            </w:r>
            <w:r>
              <w:rPr>
                <w:rFonts w:cs="Courier New" w:ascii="Courier New" w:hAnsi="Courier New"/>
                <w:sz w:val="20"/>
                <w:szCs w:val="20"/>
              </w:rPr>
              <w:t>, 200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прицеп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iegl SDS350</w:t>
            </w:r>
            <w:r>
              <w:rPr>
                <w:rFonts w:cs="Courier New" w:ascii="Courier New" w:hAnsi="Courier New"/>
                <w:sz w:val="20"/>
                <w:szCs w:val="20"/>
              </w:rPr>
              <w:t>, 2005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юкова Мария Сергеевна –начальник территориального отдела, главный государственный ветеринарный инспектор по Ершовскому, Озинскому и Дергачевскому муниципальным районам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31,3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542,7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 972,7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49,9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" w:hRule="atLeast"/>
        </w:trPr>
        <w:tc>
          <w:tcPr>
            <w:tcW w:w="16018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2:00Z</dcterms:created>
  <dc:creator>Admin</dc:creator>
  <dc:description/>
  <cp:keywords/>
  <dc:language>en-US</dc:language>
  <cp:lastModifiedBy>Оля</cp:lastModifiedBy>
  <cp:lastPrinted>2018-04-28T11:14:00Z</cp:lastPrinted>
  <dcterms:modified xsi:type="dcterms:W3CDTF">2018-05-10T09:32:00Z</dcterms:modified>
  <cp:revision>571</cp:revision>
  <dc:subject/>
  <dc:title>Приложение к письму управления кадровой политики и </dc:title>
</cp:coreProperties>
</file>