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/>
      </w:pPr>
      <w:r>
        <w:rPr>
          <w:b/>
          <w:bCs/>
          <w:sz w:val="26"/>
          <w:szCs w:val="26"/>
        </w:rPr>
        <w:t>Форма размещ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17 г. по 31 декабря 2017 г. начальников государственных учреждений ветеринарии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38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592"/>
        <w:gridCol w:w="1128"/>
        <w:gridCol w:w="1559"/>
        <w:gridCol w:w="1417"/>
        <w:gridCol w:w="851"/>
        <w:gridCol w:w="992"/>
        <w:gridCol w:w="1559"/>
        <w:gridCol w:w="851"/>
        <w:gridCol w:w="1084"/>
        <w:gridCol w:w="1440"/>
        <w:gridCol w:w="2439"/>
      </w:tblGrid>
      <w:tr>
        <w:trPr/>
        <w:tc>
          <w:tcPr>
            <w:tcW w:w="13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pacing w:val="-4"/>
                  <w:sz w:val="20"/>
                  <w:szCs w:val="20"/>
                </w:rPr>
                <w:t>&lt;*&gt;</w:t>
              </w:r>
            </w:hyperlink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-жащие на праве собственности (вид, марка)  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лхаиров Ренат Михметович – начальник областного государственного учреждения «Новоузе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454,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САЗ 3507016, 1990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4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йдуллин Вил Жабирович – начальник областного государственного учреждения «Сарат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7741,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6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юхин Юрий Енофеевич – начальник областного государственного учреждения «Лысогор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3273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м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, 20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гковой автомобиль ВАЗ 21140, 200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гковой автомобиль УАЗ 330365,2016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лаев Алексей Анатольевич – начальник областного государственного учреждения «Балак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61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 Сергей Геннадьевич – начальник областного государственного учреждения «Духовниц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14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ВАЗ 21011, 200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узовой автомобиль ГАЗ-53, 1992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24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слаев Сергей Александрович – начальник областного государственного учреждения «Балтай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880,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ежилое помещ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  <w:br/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450,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10, 1997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ин Михаил Николаевич – начальник областного государственного учреждения «Калини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571,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, 2008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812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в прав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сова Светлана Николаевна – начальник областного государственного учреждения «Базарно-Карабулак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933,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ind w:left="208" w:right="15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жардемов Сисеньбай Закарьевич – начальник областного государственного учреждения «Александрово-Гай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617,6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, 2008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36,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теев Дмитрий Алексеевич – начальник </w:t>
            </w:r>
            <w:r>
              <w:rPr>
                <w:bCs/>
                <w:sz w:val="20"/>
                <w:szCs w:val="20"/>
              </w:rPr>
              <w:t>областного государственного учреждения «Екатерин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02,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а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ара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2008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26,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ли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ба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ара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раничнов Дмитрий Викторович – начальник областного государственного учреждения «Краснопартиза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68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объект нежилой застрой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ъект нежилой застрой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23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ъект нежилой застрой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кт нежилой застрой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объект нежилой застрой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кт нежилой застрой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ергей Юрьевич-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Федор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70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, 2002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6,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Мария Владимировна-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Дергач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2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48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5, 2004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унин Анатолий Сергеевич-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Рове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428,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жилое поме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етняя кух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а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ть жилого дом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-21703, 2007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Легковой автомобиль 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, 2013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узовой автомобиль ГАЗ -3302, 2004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яков Михаил Владимирович – начальник областного государственного учреждения «Хвалы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081,4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270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70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, 1974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юкова Ольга Павловна – начальник областного государственного учреждения «Воскресе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915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орное судно Беркут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acket</w:t>
            </w:r>
            <w:r>
              <w:rPr>
                <w:sz w:val="20"/>
                <w:szCs w:val="20"/>
              </w:rPr>
              <w:t>,20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удовой двигатель </w:t>
            </w:r>
            <w:r>
              <w:rPr>
                <w:sz w:val="20"/>
                <w:szCs w:val="20"/>
                <w:lang w:val="en-US"/>
              </w:rPr>
              <w:t>YamahaF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FET</w:t>
            </w:r>
            <w:r>
              <w:rPr>
                <w:sz w:val="20"/>
                <w:szCs w:val="20"/>
              </w:rPr>
              <w:t>,2016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ичинская Елена Александровна-исполняющая обязанности  Начальника областного государственного учреждения «Романовск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776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  <w:br/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келов Сергей Николаевич – начальник областного государственного учреждения «Маркс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003,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зяйственное строение вспомогательного 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толодка «Казанка 5М3», 1989 г., подвесной лодочный мотор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CELT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емьянов Денис Михайлович – начальник областного государственного учреждения «Аткар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808,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3547,8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хортова Оксана Владимировна – исполняющая обязанности начальника областного государственного учреждения «Иванте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6619,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Лада Калина, 2008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суралиев Максут Амиршанович – начальник областного государственного учреждения «Татищ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91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7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0/703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13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ивненко Виктор Александрович – начальник областного государственного учреждения «Краснокут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482,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90995, 2016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777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увайкин Андрей Борисович –  начальник областного государственного учреждения «Совет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3157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Кроссовер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2016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762,9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манова Елена Анатольевна – начальник областного государственного учреждения «Петр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495,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9, 2001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инарев Евгений Иванович – начальник областного государственного учреждения «Самойл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677,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нежилое поме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ежилое помещ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847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Лада Гранта, 2014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актор Т-16, 1991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хоз.стро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кворцов Денис Вячесловович – начальник областного государственного учреждения «Перелюб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7798,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в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0,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7130, 2012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Россия), доход по основному месту работы, кредит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161,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ин Андрей Сергеевич – начальник областного государственного учреждения Энгельсская районная станция по борьбе с болезнями животных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559,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Россия), доход по основному месту работы, кредит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катерина Николаевна-Начальник государственного учреждения «Област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4,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y Solaris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ошин Сергей Алексеевич – начальник областного государственного учреждения «Ртищ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712,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сценик, 1993 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42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хненко Александр Алексеевич – начальник областного государственного учреждения «Ози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0330,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,2012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74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орговкин Юрий Михайлович – начальник областного государственного учреждения «Новобурас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9726,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ая дол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95 доли в праве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, 2007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29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разов Сериккалий </w:t>
            </w:r>
            <w:r>
              <w:rPr>
                <w:bCs/>
                <w:color w:val="000000"/>
                <w:sz w:val="20"/>
                <w:szCs w:val="20"/>
              </w:rPr>
              <w:t>Батыргалиевич- начальник областного государственного учреждения «Турк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31392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п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па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5/170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5/170 доли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9010, 2017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28,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а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.100/170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,2006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лихин Сергей Николаевич – начальник областного государственного учреждения «Питер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370,4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па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мн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доли в праве Общая долевая, 15/9668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,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1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егковой автомобиль </w:t>
            </w: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узовой автомобиль ГАЗ 5204, 1985 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314,4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ни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1/459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укалин Вячеслав Иванович-начальник областного государственного учреждения «Красноармей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60039,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ВАЗ 21140 </w:t>
            </w:r>
            <w:r>
              <w:rPr>
                <w:sz w:val="20"/>
                <w:szCs w:val="20"/>
                <w:lang w:val="en-US"/>
              </w:rPr>
              <w:t>VAZ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999,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урилова Наталия Ивановна – начальник областного государственного учреждения «Саратовская городск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7467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евая, 10/703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9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</w:t>
            </w:r>
            <w:r>
              <w:rPr>
                <w:sz w:val="20"/>
                <w:szCs w:val="20"/>
              </w:rPr>
              <w:t>,2012г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ишканов Вячеслав Петрович – начальник областного государственного учреждения «Аркадак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529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ежилое помещ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, 1/4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УАЗ 315148, 2009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  <w:r>
              <w:rPr>
                <w:sz w:val="20"/>
                <w:szCs w:val="20"/>
              </w:rPr>
              <w:t>, 2014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узовой автомобиль Камаз 355102, 198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втоприцеп СЗАП, 198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094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6/15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1/12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1/12 доли в пра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8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>, 2017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Янгалычин Мавлит Абдулкаюмович – начальник областного государственного учреждения «Пугач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321,7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Жилой д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я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KLIJ Cru</w:t>
            </w:r>
            <w:r>
              <w:rPr>
                <w:sz w:val="20"/>
                <w:szCs w:val="20"/>
                <w:lang w:val="en-US"/>
              </w:rPr>
              <w:t>ze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352,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ежилое помещ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сть жилого до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Admin</dc:creator>
  <dc:description/>
  <cp:keywords/>
  <dc:language>en-US</dc:language>
  <cp:lastModifiedBy>Оля</cp:lastModifiedBy>
  <cp:lastPrinted>2014-03-28T08:51:00Z</cp:lastPrinted>
  <dcterms:modified xsi:type="dcterms:W3CDTF">2018-05-04T12:21:00Z</dcterms:modified>
  <cp:revision>386</cp:revision>
  <dc:subject/>
  <dc:title>Приложение к письму управления кадровой политики и </dc:title>
</cp:coreProperties>
</file>