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ей государственных учреждений Саратовской области за период 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053"/>
        <w:gridCol w:w="126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рка, год изготовления)  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валев Евгений Петрович – главный врач государственного учреждения здравоохранения «Саратовский областной клинический госпиталь для ветеранов вой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93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 (под индивидуальное жилищное строительств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6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 – 4 машины 2012 г.в.;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3 общей долевой собствен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 – 8 машин 2013 г.в.;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, 2016 г.в.;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  <w:r>
              <w:rPr>
                <w:sz w:val="20"/>
                <w:szCs w:val="20"/>
              </w:rPr>
              <w:t>, 2011 г.в.;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Легковой автомобиль Датсун     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тров Юрий Николаевич – директор государственного учреждения Саратовской области «Эксплуатация и обслуживание зд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93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фактическое предос-тавле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, 2017 г.в.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83,6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Дачный земель-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анин Геннадий Геннадьевич – директор государственного учреждения Саратовской области «Транспортное управление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7,0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ност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213, 1995 г.в.</w:t>
            </w:r>
          </w:p>
        </w:tc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одный транспорт: лодка моторная «Навигат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-270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квартиры, 59,7 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-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9"/>
                <w:szCs w:val="19"/>
              </w:rPr>
              <w:t>да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фактическ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- бокс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огреб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вдокимов Сергей Викторович – директор государственного учреждения «Дом приема официальных делегаций Правительства Саратовской области «Октябрьское уще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30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карев Виктор       Николаевич – директор областного государственного учреждения «Государственный архив Сара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23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, 201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5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ерасимов Анатолий Алексеевич – директор областного государственного учреждения «Государственный архив новейшей истории Саратов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85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штанова Елена Павловна – директор областного государственного учреждения «Государственный исторический архив немцев Поволжья в г. Энгель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74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9, 2011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комби, 201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459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-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осеев Роман Борисович – директор государственного учреждения Саратовской области «Представительство Правительства Саратовской области при Правительстве Российской Федераци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40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Мерседес Бенц Е212, 2014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20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садовый участок (арен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Admin</dc:creator>
  <dc:description/>
  <dc:language>en-US</dc:language>
  <cp:lastModifiedBy>ishanovrg</cp:lastModifiedBy>
  <cp:lastPrinted>2019-03-13T17:58:00Z</cp:lastPrinted>
  <dcterms:modified xsi:type="dcterms:W3CDTF">2019-05-21T12:22:00Z</dcterms:modified>
  <cp:revision>2</cp:revision>
  <dc:subject/>
  <dc:title>Приложение к письму управления кадровой политики и</dc:title>
</cp:coreProperties>
</file>