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сотрудник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я делами Правительства области за период с 1 января 2018 г. по 31 декабря 2018 г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9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"/>
        <w:gridCol w:w="2234"/>
        <w:gridCol w:w="1127"/>
        <w:gridCol w:w="992"/>
        <w:gridCol w:w="1211"/>
        <w:gridCol w:w="1053"/>
        <w:gridCol w:w="1053"/>
        <w:gridCol w:w="1053"/>
        <w:gridCol w:w="1053"/>
        <w:gridCol w:w="1053"/>
        <w:gridCol w:w="1305"/>
        <w:gridCol w:w="3374"/>
      </w:tblGrid>
      <w:tr>
        <w:trPr/>
        <w:tc>
          <w:tcPr>
            <w:tcW w:w="1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 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надле-жащие на праве собствен-ности (ви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рка, год изготовле-ния)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ебова Анастасия Михайловна – начальник управления документационного обеспечения, мониторинга и контроля подведомственных организа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70,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9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убовицкий Андрей Эдуардович – начальник управления документационного обеспечения, мониторинга и контроля подведомственных организаций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Опель Астр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в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4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91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-ческое предос-тавление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линкина Татьяна Александровна – первый заместитель начальника управления документационного обеспечения, мониторинга и контроля подведомственных организаций – начальник отдела документационного обеспеч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94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1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бенок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/3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8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ивакова Ольга Сергеевна 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начальника управления документационного обеспечения, мониторинга и контроля подведомственных организаций – начальник отдела мониторинга и контроля подведомственных организа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785,40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в т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числе 1650000,00 доход, полученный от продажи квартиры, 36,3 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(регистрация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6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 Олеся Владимировна – консультант отдела мониторинга и контроля подведомственных организаций управления документационного обеспечения, мониторинга и контроля подведомственных организа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8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5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зина Ксения Сергеевна - консультант отдела мониторинга и контроля подведомственных организаций управления документационного обеспечения, мониторинга и контроля подведомственных организа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1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и не совершались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6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лешко Татьяна Сергеевна - консультант отдела мониторинга и контроля подведомственных организаций управления документационного обеспечения, мониторинга и контроля подведомственных организаций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026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до-вый зе-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жи-лое 1-этажное здание (дом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жи-лое поме-щ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1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uenc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8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Щербакова Наталья Анатольевна – начальник управления по организационной работ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5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егковой автомобиль Hyundai Accent,2004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9817,3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ачный земельный участок                       </w:t>
            </w:r>
          </w:p>
          <w:p>
            <w:pPr>
              <w:pStyle w:val="Normal"/>
              <w:tabs>
                <w:tab w:val="clear" w:pos="708"/>
                <w:tab w:val="left" w:pos="-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(существующее обременение: ипотека в силу закона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79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гковой автомобиль  Hyundai Elantra 2007г.в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делки не совершалис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autoSpaceDE w:val="false"/>
              <w:snapToGrid w:val="false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Водный транспорт: маломерное судно «Прогресс-4» 1987 г.в.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(существующее обременение: ипотека в силу закона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autoSpaceDE w:val="false"/>
              <w:snapToGrid w:val="false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тор Ямаха 50, 2010 г.в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нфиногенов Илья Владимирович - заместитель начальника управления по организационной работе – начальник отдела обеспечения и сопровождения визитов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0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 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знева Елена Николаевна – начальник управления государственного заказа и нормативно-правовой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2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718,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 общей долевой собствен-ност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араж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гковой автомобиль ВАЗ 21101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в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аранова Елена Викторовна – заместитель начальника управления государственного заказа и нормативно-правовой работы – начальник отдел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осударственного заказ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62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егковой автомобиль УАЗ Патриот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7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0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до-вый 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гковой автомобиль ВАЗ 21140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в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либашев Сергей Александрович – референт отдела государственного заказа управления государственного заказа и нормативно-правовой работ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6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-дебный земель-ный участок (аренда с 2006 г. по 2055 г.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2300000,00 руб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ами получения средств, за счет которых приобретено           имущество: доход, полученный  от продажи квартиры (850000,00 руб.)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 (1000000,00 руб), накопления за предыдущие годы (450000,00 руб.)</w:t>
            </w:r>
          </w:p>
        </w:tc>
      </w:tr>
      <w:tr>
        <w:trPr>
          <w:trHeight w:val="21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613,9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50000,00 руб. - доход, полученный от продажи квартиры, 46,0 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лодова Ирина Николаевна – консультант отдела государственного заказа управления государственного заказа и нормативно-правовой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0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совместная собствен-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4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4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совместная собствен-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Жилой дом (факти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1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дреева Янина Викторовна – заместитель начальника управления государственного заказа и нормативно-правовой работы -начальник отдела нормативно-правовой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2439,95 </w:t>
            </w:r>
            <w:r>
              <w:rPr>
                <w:sz w:val="19"/>
                <w:szCs w:val="19"/>
              </w:rPr>
              <w:t>(в том числе 300000,00 – доход, полученный от продажи земельного участка, 965,0 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регистрац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" w:after="0"/>
              <w:ind w:right="96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5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рцева Инна Геннадьевна – начальник управления бюджетного учета и отчетности – главный бухгалтер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86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1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7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усева Елена Алексеевна – заместитель начальника управления бюджетного учета и отчетности – заместитель главного бухгалтер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11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(факти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 ВАЗ 21043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03 г.в. (1/2 долевой собственности)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0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/2 общей долевой собствен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 (факти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Нежилое помещ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/2 общей долевой собствен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раж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Легковой автомобиль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в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жилое помещение (факти-ческое предос-тавление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-прицеп ГКБ8118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г.в.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оторная лодка – кс </w:t>
            </w:r>
            <w:r>
              <w:rPr>
                <w:sz w:val="20"/>
                <w:szCs w:val="20"/>
                <w:lang w:val="en-US"/>
              </w:rPr>
              <w:t>IVPIV</w:t>
            </w:r>
            <w:r>
              <w:rPr>
                <w:sz w:val="20"/>
                <w:szCs w:val="20"/>
              </w:rPr>
              <w:t xml:space="preserve"> (4 класс),1971г.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йчикова Наталья Борисовна – референт отдела планирования, анализа и отчетности управления бюджетного учета и отчет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145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3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8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Легковой автомобиль </w:t>
            </w:r>
            <w:r>
              <w:rPr>
                <w:sz w:val="20"/>
                <w:szCs w:val="20"/>
                <w:lang w:val="en-US"/>
              </w:rPr>
              <w:t>Xinkai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в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Водный транспорт: лодка </w:t>
            </w:r>
            <w:r>
              <w:rPr>
                <w:sz w:val="20"/>
                <w:szCs w:val="20"/>
                <w:lang w:val="en-US"/>
              </w:rPr>
              <w:t>Nissamar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Лодочный мотор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утищева Татьяна Васильевна – начальник отдела планирования, анализа и отчетности управления бюджетного учета и отчет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592,9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525000,00 руб. -   доход, полученный от продажи квартиры, 37,1 кв.м., 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2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982,2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в том числе 525000,00 руб. -   доход, полученный от продажи квартиры, 37,1 кв.м., общая долевая 1/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общей долевой собствен-ност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2 г.в. 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г.в. 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дный транспорт лодка ПВХ Сильверадо С320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г.в. 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Лодочный мотор Тохатсу, 2010 г.в.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овикова Елена Вячеславовна – консультант отдела планирования, анализа и отчетности управления бюджетного учета и отчетност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5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-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/2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9010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-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2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ожкина Наталия Валерьевна - консультант отдела планирования, анализа и отчетности управления бюджетного учета и отчетност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8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ачный земель-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-тира (фак-ти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раж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36,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Гараж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в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Гараж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раван Людмила Владимировна – заместитель начальника управления бюджетного учета и отчетности – начальник отдела расчетов с персонало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Приуса-дебный земель-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2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совместная собствен-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045,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в том числе 410000,00 руб. -   доход, полученный от продажи легкового автомобиля (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, 2013 г.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совместная собствен-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, 2018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елюхин Павел Юрьевич – начальник управления по делам архив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63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регистрац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регистрац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корочкина Галина Васильевна – заместитель начальника управления по делам архивов – начальник отдела формирования архивного фонда и использования докумен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754,2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лопова Татьяна Алексеевна – референт отдела формирования архивного фонда и использования документов управления по делам архив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092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вцова Татья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алентиновна – заместитель начальника отдела организации сохранности и государственного учета документов управления по делам архив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81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 с 2018 по 2019 г.г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270,7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3100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Земельный участок  для сельско-хозяйственного использ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378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Земельный участок для сельско-хозяйственного использ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Земельный участок для сельско-хозяйственного использ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7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 Земельный участок для сельско-хозяйственного использ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3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 Земельный участок для размещение домов индивидуальной жилой застрой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8. 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менская Ирина Геннадьевна – начальник отдела организации сохранности и государственного учета документов управления по делам архивов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7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-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-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8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8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ротилова Светлана Александровна – консультант отдела формирования архивного фонда и использования документов управления по делам архив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0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Туарег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клемин Андрей Вячеславович – начальник управления информационных технолог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89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6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29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 Владимир Владимирович – первый заместитель начальника управления информационных технолог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171,8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(для размещения домов индивидуальной жилой застройк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rano</w:t>
            </w:r>
            <w:r>
              <w:rPr>
                <w:sz w:val="20"/>
                <w:szCs w:val="20"/>
              </w:rPr>
              <w:t xml:space="preserve"> 3.5 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 xml:space="preserve"> Ниссан, 2008 г.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206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206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(для размещения домов индивидуальной жилой застройк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206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206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37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Садовый 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ч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овоженин Андрей Александрович – заместитель начальника управления информационных технологий – начальник отдела сетевых технологий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0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Дачный 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/2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4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ервяков Алексей Юрьевич – заместитель начальника управления </w:t>
            </w:r>
            <w:r>
              <w:rPr>
                <w:sz w:val="20"/>
                <w:szCs w:val="20"/>
              </w:rPr>
              <w:t xml:space="preserve">информационных технологий </w:t>
            </w:r>
            <w:r>
              <w:rPr>
                <w:bCs/>
                <w:sz w:val="20"/>
                <w:szCs w:val="20"/>
              </w:rPr>
              <w:t>– начальник отдела по техническому сопровождению создания ситуационного центр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728,84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 Земельный участок садовый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ПЕЛЬ </w:t>
            </w:r>
            <w:r>
              <w:rPr>
                <w:bCs/>
                <w:sz w:val="20"/>
                <w:szCs w:val="20"/>
                <w:lang w:val="en-US"/>
              </w:rPr>
              <w:t>Astra</w:t>
            </w:r>
            <w:r>
              <w:rPr>
                <w:bCs/>
                <w:sz w:val="20"/>
                <w:szCs w:val="20"/>
              </w:rPr>
              <w:t>, 2010 г.в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08" w:hanging="2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Ба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40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1. 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13:00Z</dcterms:created>
  <dc:creator>Admin</dc:creator>
  <dc:description/>
  <dc:language>en-US</dc:language>
  <cp:lastModifiedBy>ishanovrg</cp:lastModifiedBy>
  <cp:lastPrinted>2017-05-15T12:25:00Z</cp:lastPrinted>
  <dcterms:modified xsi:type="dcterms:W3CDTF">2019-05-23T10:13:00Z</dcterms:modified>
  <cp:revision>2</cp:revision>
  <dc:subject/>
  <dc:title>Приложение к письму управления кадровой политики и</dc:title>
</cp:coreProperties>
</file>