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сотрудник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делами Правительства области за период с 1 января 2017 г. по 31 декабря 2017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234"/>
        <w:gridCol w:w="1127"/>
        <w:gridCol w:w="992"/>
        <w:gridCol w:w="1211"/>
        <w:gridCol w:w="1053"/>
        <w:gridCol w:w="1053"/>
        <w:gridCol w:w="1053"/>
        <w:gridCol w:w="1053"/>
        <w:gridCol w:w="1053"/>
        <w:gridCol w:w="1305"/>
        <w:gridCol w:w="3374"/>
      </w:tblGrid>
      <w:tr>
        <w:trPr/>
        <w:tc>
          <w:tcPr>
            <w:tcW w:w="1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арка, год изготовле-ния)  </w:t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Анастасия Михайловна – начальник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7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убовицкий Андрей Эдуардович – начальник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619,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Опель Астр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59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а Татьяна Александровна – первый заместитель начальника управления документационного обеспечения, мониторинга и контроля подведомственных организаций – начальник отдела документационного обеспечения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70,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18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бенок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бщей долевой собствен-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827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лена Анатольевна - заместитель начальника управления документационного обеспечения, мониторинга и контроля подведомственных организаций – начальник отдела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3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,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7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Олеся Владимировна – консультант отдела мониторинга и контроля подведомственных организаций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Ксения Сергеевна - консультант отдела мониторинга и контроля подведомственных организаций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лешко Татьяна Сергеевна - консультант отдела мониторинга и контроля подведомственных организаций управления документационного обеспечения, мониторинга и контроля подведомственных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389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до-вый зе-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жи-лое зда-ние (до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-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Кварти-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жи-лое поме-щ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до-вый зе-мельный участок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жи-лое зда-ние (дом)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-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общей доле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до-вый зе-мельный участок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жи-лое зда-ние (дом)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-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Наталья Анатольевна – начальник управления по организационной рабо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7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-ный учас-ток (фак-ти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Акцент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8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autoSpaceDE w:val="false"/>
              <w:snapToGrid w:val="false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-ный учас-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9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</w:tabs>
              <w:autoSpaceDE w:val="false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дный транспорт: маломерное судно «Прогресс-4» 1987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тор Ямаха 50, 2010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финогенов Илья Владимирович - заместитель начальника управления по организационной работе – начальник отдела обеспечения и сопровождения визит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55,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-ный участо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17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-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-вый зе-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нева Елена Николаевна – начальник управления государственного заказа и нормативно-правов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4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 ВАЗ 21101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аранова Елена Викторовна – заместитель начальника управления государственного заказа и нормативно-правовой работы – начальник отдел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заказ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0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Патриот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8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до-вый земель-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 ВАЗ 2114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7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-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башев Сергей Александрович – референт отдела государственного заказа управления государственного заказа и нормативно-правов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-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уса-дебный земель-ный участок (аренд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ова Ирина Николаевна – консультант отдела государственного заказа управления государственного заказа и нормативно-правов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-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 2008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5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-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 2000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Янина Викторовна – заместитель начальника управления государственного заказа и нормативно-правовой работы -начальник отдела нормативно-правов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5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-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15" w:after="0"/>
              <w:ind w:right="96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-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-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Кварти-ра (регис-трация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-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6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ный транспорт: катер «Навигатор 500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цева Инна Геннадьевна – начальник управления бюджетного учета и отчетности – главный бухгалтер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8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-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-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4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усева Елена Алексеевна – заместитель начальника управления бюджетного учета и отчетности – заместитель главного бухгалте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5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Кварти-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-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-ный участок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Легковой автомобиль ВАЗ 21043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 (1/2 долевой собствен-ности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Кварти-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Нежи-лое поме-щ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-ный бокс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9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-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жилое помещение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-прицеп ГКБ8118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-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-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икова Наталья Борисовна – референт отдела планирования, анализа и отчетности управления бюджетного учета и отчет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6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-ный учас-ток (фак-ти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5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-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Xinka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Водный транспорт: лодка </w:t>
            </w:r>
            <w:r>
              <w:rPr>
                <w:sz w:val="20"/>
                <w:szCs w:val="20"/>
                <w:lang w:val="en-US"/>
              </w:rPr>
              <w:t>Nissamar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Лодочный мотор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щева Татьяна Васильевна – начальник отдела планирования, анализа и отчетности управления бюджетного учета и отчет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3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3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Водный транспорт лодка ПВХ Сильверадо С320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Лодочный мотор Тохатсу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Вячеславовна – консультант отдела планирования, анализа и отчетности управления бюджетного учета и отчет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-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/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901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-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ина Наталия Валерьевна - консультант отдела планирования, анализа и отчетности управления бюджетного учета и отчет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2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чный земель-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-тира (фак-ти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чный земель-ный учас-ток (фак-ти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раван Людмила Владимировна – заместитель начальника управления бюджетного учета и отчетности – начальник отдела расчетов с персонал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2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уса-дебный земель-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Часть жилого до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Кварти-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-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-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юхин Павел Юрьевич – начальник управления по делам архи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1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чкина Галина Васильевна – заместитель начальника управления по делам архивов – начальник отдела формирования архивного фонда и использования докум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055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пова Татьяна Алексеевна – референт отдела формирования архивного фонда и использования документов управления по делам архи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092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вцова Татья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 – заместитель начальника отдела организации сохранности и государственного учета документов управления по делам архи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366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2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чный земель-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-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-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-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менская Ирина Геннадьевна – начальник отдела организации сохранности и государственного учета документов управления по делам архи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-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-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илова Светлана Александровна – консультант отдела формирования архивного фонда и использования документов управления по делам архив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1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мин Андрей Вячеславович – начальник управления информационных технолог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довый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вы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Легковой автомобиль Мицубиси Лансер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Легковой автомобиль Тойота РАВ4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 Владимир Владимирович – первый заместитель начальника управления информационных технолог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91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-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  <w:r>
              <w:rPr>
                <w:sz w:val="20"/>
                <w:szCs w:val="20"/>
              </w:rPr>
              <w:t xml:space="preserve"> 3.5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 Ниссан, 2008 г.в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-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7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довый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Нежилой дом (в справке указан нежилой дом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9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-ческое предос-тавл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енин Андрей Александрович – заместитель начальника управления информационных технологий – начальник отдела сетевых технолог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4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общей долевой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4:00Z</dcterms:created>
  <dc:creator>Admin</dc:creator>
  <dc:description/>
  <cp:keywords/>
  <dc:language>en-US</dc:language>
  <cp:lastModifiedBy>ishanovrg</cp:lastModifiedBy>
  <cp:lastPrinted>2017-05-15T12:25:00Z</cp:lastPrinted>
  <dcterms:modified xsi:type="dcterms:W3CDTF">2018-05-21T07:15:00Z</dcterms:modified>
  <cp:revision>20</cp:revision>
  <dc:subject/>
  <dc:title>Приложение к письму управления кадровой политики и</dc:title>
</cp:coreProperties>
</file>