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ей государственных учреждений Саратовской области за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053"/>
        <w:gridCol w:w="126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валев Евгений Петрович – главный врач государственного учреждения здравоохранения «Областной госпиталь для ветеранов войн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30,8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-ный участок (под ИЖС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4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 – 4 машины 2012 г.в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 – 8 машин 2013 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, 2016 г.в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общей долевой собственности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рий Николаевич – директор государственного учреждения Саратовской области «Эксплуатация и обслуживание зд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84,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-ческое предос-тавле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, 2017 г.в.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, ВТБ-24, кредитный заем 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72,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земель-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Геннадий Геннадьевич – директор государственного учреждения Саратовской области «Транспортное управление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35,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 (факти-ческое предос-тавле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213, 1995 г.в.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дный транспорт: лодка моторная «Навигат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-270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-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-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- бокс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греб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Сергей Викторович – директор государственного учреждения «Дом приема официальных делегаций Правительства Саратовской области «Октябрьское уще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64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оматина Светлана Михайловна – директор областного государственного учреждения «Государственный архив Сара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5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Анатолий Алексеевич – директор областного государственного учреждения «Государственный архив новейшей истории Саратов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48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Станислав Валерьевич – директор государственного казенного учреждения Саратовской области «Государственное агентство по централизации заку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971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регист-рац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, 201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5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регист-рац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регист-рац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Елена Павловна – директор областного государственного учреждения «Государственный исторический архив немцев Поволжья в г. Энгель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24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, 2011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32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ный земель-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Роман Борисович – директор государственного учреждения Саратовской области «Представительство Правительства Саратовской области при Правительстве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0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, 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2:00Z</dcterms:created>
  <dc:creator>Admin</dc:creator>
  <dc:description/>
  <cp:keywords/>
  <dc:language>en-US</dc:language>
  <cp:lastModifiedBy>ishanovrg</cp:lastModifiedBy>
  <cp:lastPrinted>2013-12-11T09:15:00Z</cp:lastPrinted>
  <dcterms:modified xsi:type="dcterms:W3CDTF">2018-06-08T08:34:00Z</dcterms:modified>
  <cp:revision>15</cp:revision>
  <dc:subject/>
  <dc:title>Приложение к письму управления кадровой политики и</dc:title>
</cp:coreProperties>
</file>